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51C2A644210A7B06F18B629415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51C2A644210A7B06F18B629415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GU5Yqe5YWs5a62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ip7lhazlrrblhbfkvZPpqozppobigJTigJTlsbHopb/ljY7ogZTlpaX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4HmnInpmZDlhazlj7jvvIzkvY3kuo7msb7msrPkuYvnlZTnmoTmmYvnpaDot6/kuIDm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OAgue7j+i/hzIw5bm055qE5Y+R5bGV5Y6G56iL77yM5YWs5Y+4546w5bey5b2i5o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6K6+6K6h44CB6ZSA5ZSu44CB5pyN5Yqh5Li65LiA5L2T55qE57u85ZCI5oCn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25YW36YWN5aWX5YWs5Y+477yM5YWx5pyJ5ZGY5belNjDkvZnkurrvvIzoh6rlu7o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54us56uL5bGV5Y6F44CCPC9wPjxwPuWFrOWPuOWvueWKnuWFrOepu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k+S4muinhOWIku+8jOagueaNruaCqOeahOihjOS4muexu+WIq++8jOS7peaW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tuWFt+asvuW8j++8jOS4uuaCqOiQpemAoOS4gOS4quiIkumAguOAgei9u+adv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eOr+Wig+OAgjwvcD48cD7nq4votrPku4rlpKnvvIzljY7ogZTlpaXoj7Llrrbnp4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lK7liY3jgIHllK7lkI7mnI3liqHvvIzoia/lpb3nmoTkuqflk4Hlk4HotK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mlq3pm4TljprnmoTlk4HniYzkvJjlir/vvIzkvb/lhazlj7jmnInkv6Hlv4Pljrv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m7TkuLrlub/pmJTnmoTluILlnLrnqbrpl7TjgILlhazlj7jnp4nmib/vvJror5rkv6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nsr7nm4rmsYLnsr7vvIzmsLjkuI3mraLmraXnmoTnu4/okKXnkIblv7X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j4zmiYvkuLrmgqjliJvpgKDkuIDkuKroiJLpgILnmoTkurrmgKfljJblip7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sYmdqai04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aHRtbCI+aHR0cHM6Ly9kcWNtLm5ldC93ZW5hbi9obGJnamotODc3MzU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51C2A644210A7B06F18B629415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