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B6544C2E9AF37B7E8B16382475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6544C2E9AF37B7E8B16382475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f5rW35LqL6KOF5aSHSGFpeGluZ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miJDnq4vkuo4yMDA35bm077yM5rW35pif5rW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6ZuG5Zui5peX5LiL5ZOB54mM77yM5LiT5rOo5LqO6Ii555So55S15rCUL+iIu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y/oiLnnlKjmlZHnlJ8v6Ii555So5raI6Ziy6K6+5aSH562J5Lqn5ZOB56CU56m2L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J/kuqflj4rplIDllK7nmoTnjrDku6PljJbkuqfkuJr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IuP5bee5rW35pif5rW35LqL6KOF5aSH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+W5tDbmnIjvvIzmmK/mtbfmmJ/mtbfkuovnlLXmsJ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hazlj7jvvIzmmK/kuIDlrrbkuJPms6jkuo7oiLnnlKjnlLXmsJTjgIHoiLnnlKj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iLnnlKjmlZHnlJ/jgIHoiLnnlKjmtojpmLLorr7lpIfnrYnkuqflk4H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j4rplIDllK7nmoTkuJPkuJrkvIHkuJrjgILlnZDokL3kuo7oi4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uKTnnIEt5biC5Lqk5rGH55qE6YeR5LiJ6KeS55qE5rGf6IuP55yB6IuP5bee5biC5Z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5rmW6auY5paw5oqA5pyv5Lqn5Lia5byA5Y+R5Yy677yM56a75LiK5rW344CB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F5Y2K5Liq5bCP5pe255qE6L2m56iL77yM5Lqk6YCa5L6/5o2377yM5piv6Iiq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6KGM5Lia55CG5oOz55qE5ZCI5L2c5LyZ5Ly044CCPC9wPjxwPuWFrOWPuOWNo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MzMzUw5aSa5bmz57Gz77yM55uu5YmN5oul5pyJ5Y6C5oi/5bu6562R6Z2i56e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kZjlt6UyMDDkurrvvIzlubTnlJ/kuqfog73lipvovr4x5Lq/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35pyJ5aSn5LiT5Lul5LiK5a2m5Y6G5ZKM5LiT5Lia5oqA5pyv5Lq65ZGY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NzDkvZnkurrjgILojrflvpflm73lrrbotKjnm5HmgLvlsYDpooHlj5HnmoT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4HnlJ/kuqforrjlj6/or4HvvIzpgJrov4fkuobkuK3lm73oiLnnuqfnpL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hazlj7hJU085MDAx6LSo6YeP5L2T57O76K6k6K+B44CCPC9wPjxwPuiHquS8g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7peadpe+8jOacrOedgOaVrOS4muOAgSDmi7zmkI/jgIHmsYLlrp7jgIH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nZrmjIHigJwg5Li656S+5Lya5Yib6YCg6LSi5a+M77yM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CL5rGC56aP5Yip77yM5Li65a6i5oi35Yib6YCg5Lu35YC877yM5Li65L+d5oq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Yqb6YeP4oCd55qE5YWs5Y+45L2/5ZG95ZKM4oCc5LqJ5Yib5rWB5LyB5Li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ZOB54mM44CB5Y+R5bGV5oiQ5Li65YWo55CD6Iiq6L+Q5LiO6Iiw6Ii56aKG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W35LqL6KOF5aSH55qE5LyY6LSo5L6b5bqU5ZWG4oCd55qE57uP6JCl5oS/5pmv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LSo6YeP77yM56ev5p6B5Yib5paw77yM5LiN5pat6L+b5Y+W77yM5LiT5rOo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iq6L+Q5LiO6Iiw6Ii56aKG5Z+f77yM5Li66YCg6Ii544CB6Iiq6L+Q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Ga5Ye65pu05aSn55qE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hzemJoYS00MDUwOT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emJoYS00MDUw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6544C2E9AF37B7E8B16382475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