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D85A108B1877BAEEE55345C1DD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D85A108B1877BAEEE55345C1DD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s5Zu96ZmF5Y2a6KeI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csOWkhOays+ilv+aWsOWfjuaguOW/g+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xleiniOOAgeS8muiuruOAgeS9j+Wuv+OAgemkkOmlruOAgea8lOiJuuOAgei1m+S6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n+iDveS6juS4gOS9k+eahOeOsOS7o+WMluWkp+Wei+Wcuummhu+8jOaJv+WKn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mumhueefpeWQjeWxleS8muWSjOS8muiur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Zfkuqzlm73pmYXljZrop4jkuK3lv4PlnLDlpITmsrPopb/mlrDln47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ln5/vvIzmmK/kuIDluqfpm4blsZXop4jjgIHkvJrorq7jgIHkvY/lrr/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JToibrjgIHotZvkuovnrYnlpJrlip/og73kuo7kuIDkvZPnmoTnjrDku6PljJb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jgII8L3A+PHA+5Y2X5Lqs5Zu96ZmF5Y2a6KeI5Lit5b+D55qE5oC7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TkuIflubPmlrnnsbPjgILlsZXppoY55aSn5bGV5Y6F77yM5a6k5YaF5bGV6KeI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IflubPmlrnnsbPvvIzlrqTlpJblsZXop4jpnaLnp68z5LiH5bmz5pa557Gz44CC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t5b+D77yMNC42NeS4h+W5s+aWueexs++8jOW8uuWkp+eahOS8muiur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4jeWQjOinhOaooeS8muiurumcgOaxguOAguWNmuiniOS4reW/g+mFkuW6l++8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uouaIv++8jOWVhuWKoeS6uuWjq+eQhuaDs+S5i+mAieOAguWcsOS4i+WBnOi9p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ziui9pjU4MDDkvZnovobvvIzlkKvov5E0MOS4quWkp+W3tOWBnOi9pu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lm73pmYXljZrop4jkuK3lv4PkvY3kuo7ljZfkuqzlhbfmnInlm73pmYXljJ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poLlv7XnmoTlhYPpgJrllYblnIjvvIzllYbkuJrnu7zlkIjkvZPlu7rnrZHnvqT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K3lv4PjgIHljZfkuqznnLzku6Xlj4rnjrDku6PljJbmu6jmsZ/mlrDlsrjnur/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jgIIxNOWutuWbvemZheWbm+aYn+OAgeS6lOaYn+agh+WHhumFkuW6l++8jDEwN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e7j+a1jumFkuW6l+eOr+S8uu+8jOWuouaIv+WFseiuoeS4h+S9memXt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nLDpk4HjgIHlhazkuqTjgIHovbvovajpm7bmjaLkuZjvvJs0MOWIhumSn+i9pueoi+iH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bvemZheacuuWcuu+8jDE15YiG6ZKf6L2m56iL6Iez6auY6ZOB5Y2X56uZ77yb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+O6auY6YCf44CB5bqU5aSp5aSn6KGX6ZW/5rGf6Zqn6YGT44CB5aSn6IOc5YWz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aSn5qGl77yM5Lqk6YCa572R57uc6KaG55uW5YWo5Zu944CB55WF6L6+5YWo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l+S6rOWbvemZheWNmuiniOS4reW/g+aYr+esrOS6jOWxiuWkj+Wto+mdk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MueWFi+i/kOWKqOS8mui1m+S6i+S4vuWKnuWcsOOAgei/keWNg+WcuumrmOinhO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WxleS8mumAieaLqeWcsO+8jOacjeWKoeiOt+W+l+S6huWQhOWkp+S4u+WKn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iHtOWlveivhO+8jOWxoeiOt+acjeWKoei0qOmHj+Wkp+Wllu+8jOW5tuiOt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xleiniOS4muWNj+S8mu+8iFVGSe+8ieOAgeWbvemZheWkp+S8muWPiuS8muiur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lDQ0HvvInlj4zph43lm73pmYXorqTor4HjgII8L3A+PHA+57ut5bu65bel56iL5oC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57qmMzguNTnkuIflubPmlrnnsbPvvIzlu7rmnInkuKTlsYLlnLDkuIv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InkuKrljZXlsYLlsZXljoXjgIHkuIDluqfkuInlsYLluLjlubTlsZXljoXjgIE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meWtl+alvO+8jOWwhuS6jjIwMjDlubTnq6Plt6XjgILlsYrml7bvvIzljZrop4j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pm4bkvJrorq7lsZXop4jjgIHphZLlupfppJDppa7jgIHllYbkuJrlip7lh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kuo7kuIDkvZPnmoTlm73pmYXljZrop4jln47jgII8L3A+PHA+5Y2X5Lq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2a6KeI5Lit5b+D5Li65rKz6KW/5LmD6Iez5Y2X5Lqs55qE5Y+R5bGV5rOo5YWl5L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o5Yqb77yM5Lul5qCH5p2G5oCn55qE5ZOB6LSo5bim5Yqo5Y2X5Lqs5Lya5bGV5L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C5pyq5p2l5Y2a6KeI5Lit5b+D5bCG5LiN5pat5o+Q5Y2H6IO957qn77yM6K6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V5Lya5ZCR5Y2a6KeI5Lit5b+D6IGa54Sm77yM5ZCR5bu66YK66IGa54Sm77yM5ZC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a54Sm77yM5Li65o+Q5Y2H5Z+O5biC6aaW5L2N5bqm6LSh54yu5bqU5pyJ5LmL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uamdqYmx6eC00NTEz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uamdqYmx6eC00NTEzN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D85A108B1877BAEEE55345C1DD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