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764389EDA1302638729C14F627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764389EDA1302638729C14F627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aG6RkVOR1NIV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uW5tO+8jOS4u+imgeeUn+S6p+icgueqn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eWNleadv+OAgeeDpOeTt+adv+OAgemTneWQiOmHkeWkqeiKseadv+etieWQhOexu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iDveeOr+S/neadkOaWme+8jOS6p+WTgeWFt+acieWImuaAp+WlveOAgei0qOmHj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6pumrmOOAgemalOmfs+OAgemalOeDreOAgemYsueBq+etieeJueeCue+8j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7uuetkeeJqeWGheWkluijhemlsOWPiui9qOmBk+S6pOmAmui/kOi+k+W3peW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sZ/oi4/kuLDpobrmlrD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kvY3kuo7kuK3lm73lhbfmnInmtLvlipvnmoTplb/msZ/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lv4PlnLDluKYt5rGf6IuP5bi45bee77yM5Lic6YK75aSq5rmW5rm+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M6ZOB6Lev44CB6Iiq56m644CB5rC06L+Q5Y+K6auY6YCf5YWs6Lev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Lqk6YCa5L6/5o2377yM546v5aKD5LyY576O44CC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XmnIjvvIzljaDlnLDpnaLnp6/kuLo3MDAwMOW5s+aWueexs+OAguS4k+S4mueUn+S6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neadv+OAgemTneWNleadv+OAgeeDpOeTt+adv+OAgemTneWQiOmHkeWkqeiKseadv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iKguiDveeOr+S/neijhemlsOadkOaWme+8m+S7peWPiui9qOmBk+S6pOmAmuWG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ijhemFjee7hOWQiOW8j+malOaWreOAgeWNq+eUn+mXtOezu+e7n++8m+WMu+eW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xj+iUvemXqOOAgeaJi+acr+WupOmXqOetieOAguS6p+WTgeW5v+azm+W6lOeU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WcsOmTgeOAgeS8muWxleS4reW/g+OAgeWMu+mZouetieWQhOexu+W7uuetk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mXtOOAgei9qOmBk+S6pOmAmuW3peWFt+WGheijheetiemihuWfn++8jOS6p+WT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uaAp+WlveOAgei0qOmHj+i9u+OAgeW8uuW6pumrmOOAgemalOmfs+OAgemalOeDr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etieeJueeCueOAguWQjOaXtuWFrOWPuOaLpeacieW5leWimeiuvuiuoeS4juaW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1hOi0qO+8jOaYr+S4gOWutumbhuiuvuiuoeOAgeeglOWPkeOAgeeUn+S6p+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8geS4muOAgjwvcD48cD7kvIHkuJrlt7LlhajpgJrov4flm73lhpvmoIdHSkI5MDAx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44CBR0IvVDE5MDAxLTIwMTYvSVMwOTAwMToyMDE144CBR0IvVDQ1MDAxLTIwMjAvSVNP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xOOOAgUdCL1QyNDAwMS0yMDE2L0lTTzE0MDAxOjIwMTXnrYnkvZPns7vorqT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lm73lrrblt6XllYbmgLvlsYDpooHlj5HnmoTigJzlrojlkIjlkIzph43kv6Hnl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jgIHmsZ/oi4/nnIHkurrmsJHmlL/lupzpooHlj5HnmoTigJzph43lkIjlkIzlro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IHkuJrigJ3jgIHmsZ/oi4/nnIHpq5jmlrDmioDmnK/kvIHkuJrnrYnnp7Dlj7fvvIw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K+E5Li65bi45bee5biC6aaW5om55pyN5Yqh5Z6L5Yi26YCg56S66IyD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5pyJ5rGf6IuP55yB5LyB5Lia5oqA5pyv5Lit5b+D44CB5rGf6IuP55yB5bel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t5b+D44CB5bi45bee6L2o6YGT5Lqk6YCa55So6L276LSo5aSa5Yqf6IO95aSN5ZCI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el56iL5oqA5pyv56CU56m25Lit5b+D77yM6L+e57ut5aSa5bm06KKr6K+E5Li6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QUFB57qn5LyB5Lia44CB6K+a5L+h5Y2V5L2N44CCPC9wPjxwPuS4sOmhuuS4mue7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kp+axn+WNl+WMl++8muWMl+S6rOWkp+WFtOWbvemZheacuuWcuuOAg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OAgea3seWcs+WbvemZheS8muWxleS4reW/g+OAgea1t+WNl+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+OAgeS4iua1t+S4reW/g+Wkp+WOpuOAgeWFqOWbveS6uuWkp+WKnuWFr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S/oeiuv+aAu+WxgOWKnuWFrOalvOOAgemHjeW6hui9u+i9qOOAgemVv+ayme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mZheacuuWcuuOAgemVv+aYpem+meWutuWgoeWbvemZheacuuWcuuOAgemprOaZruaJ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OAgeWMl+S6rOWbveiIqumjnuihjOiuree7g+WfuuWcsOOAgea3seWc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iua1t+WYiemHjOS4reW/g+OAgeS4iua1t+S4luWNmuS8muaymeeJuemmhuOAge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peael+WMueWFi+S9k+iCsuS4reW/g+W4uOW3nuWcsOmTgeS4gOOAgeS6jOWPt+e6v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WujOWWhOeahOeuoeeQhuS9k+ezu+aOp+WItuS6p+WTgemUgOWUrueahO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FiOi/m+eahOaKgOacr+OAgemrmOWTgei0qOeahOS6p+WTgeWSjOWRqOWIs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WPluS/oeS6juW4guWcuu+8jOi1ouW+l+S6hui+g+WlveeahOW4guWcuu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msZ/oi4/kuLDpobrmmK/kuIDkuKrkuI3mlq3liJvmlrDvuZHok6zli4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vIHkuJrvvIzmjqjliqjkvIHkuJrlj5HlsZXnmoTljp/liqjlipvmmK/kuI7ml7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nmoTlj5jpnanmgJ3nu7TlkozkuI7lvZPku4rlhajnkIPnm7jov57nmoT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zZmVuZ3NoLTY4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ZzZmVuZ3NoLTY4OTQx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764389EDA1302638729C14F627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