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5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CA285C29AF4C8EDF41A5B7B838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CA285C29AF4C8EDF41A5B7B838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5q2j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ohb7mraPorqHnrpfmnLrnp5HmioD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hb7mraPnp5HmioDvvInkuIDlrrbkuJPms6jkuo7kupLogZTnvZHlronlhajmioDmnK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moTnjrDku6PnvZHnu5znu7zlkIjmnI3liqHmgKfnmoTpq5jnp5HmioDlhazlj7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j5Dkvpvnsr7muZvnmoTkupLogZTnvZHov5DokKXmnI3liqHjgILmgLvpg6j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mnb7lsbHmuZblm73pmYXph5Hono1JVOeglOWPkeWIm+aWsOWbre+8jOaXl+S4i+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cieS4pOWutuWtkOWFrOWPuO+8jOmVv+aymeato+aYk+e9kee7nO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SjOW5v+S4nOiFvuW3nee9kee7nOenkeaKgOaciemZkOWFrOWPuOWPiuWkmuWutu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W7uueri+S6huS7peWNjuWNl+eahOW5v+S4nOOAgeWNjuS4reeahOa5l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mDqOeahOilv+WuieOAgeWNjuS4nOeahOa1meaxn+Wbm+Wkp+aguOW/g+aVsOaNr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WkmuS4qklEQ+iKgueCue+8jOacjeWKoeeahOS8geS4mumBjeW4g+WQhOS4quihj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hb7mraPnp5HmioDnmoTkuqflk4Hnur/mtrXnm5bkuoZJREPmlbDmja7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mja7lronlhajvvIzkupHorqHnrpfvvIxETlMmQ0RO77yM57O757uf56CU5Y+R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mz5Y+w5Z+656GA5pSv5pKR562J6aKG5Z+f44CC5ZyoSURD5pWw5o2u5Lit5b+D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YiG5p6Q44CB5pWw5o2u5a6J5YWo44CB57O757uf56CU5Y+R44CB572R57uc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oul5pyJ5LiT5Lia5oqA5pyv77yM55uu5YmN5bey6I635b6XMTDkvZnpobnoh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okZfkvZzmnYPlkozkuJPliKnmnYPjgILlhbbkuK3vvIzohb7mraPnp5HmioD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ekNsb3Vk5YWs5pyJ5LqRLeS6keiuoeeul+aTjeS9nOezu+e7n++8jOiOt+W+l+S6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aBr+WuieWFqOivhOa1i+S4reW/g+etiee6p+WuieWFqOiupOivge+8jOe7meS6iOKA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Pr+aOp+S8mOengOS6keiuoeeul+ino+WGs+aWueahiOKAneeahOivhOS7t+OAguiF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keaKleWFpeS9v+eUqOWQju+8jOS4juabmeWFieOAgeWNl+aWueaKpeS4mumbhuWbo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WutuefpeWQjeWFrOWPuOW7uueri+S6hua3seW6puWQiOS9nOOAgjwvcD48cD7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kuqfkuJrok6zli4Plj5HlsZXnmoTlhajnkIPljJbmoLzlsYDvvIzkuLr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v47mjqXkupLogZTnvZHml7bku6PnmoTmtarmva7vvIzohb7mraPnp5HmioDku6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onlhajnmoTkupLogZTnvZHop6PlhrPmlrnmoYjkuLrnm67moIfvvIzlp4vnu4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kuLrkuK3lv4PvvIzku6XluILlnLrnmoTpnIDmsYLlkozlrqLmiLfkuJr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LrlhYjlr7zvvIzku6XkupLogZTnvZHlronlhajmioDmnK/kuLrmoLjlv4P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llK7lkI7mnI3liqHkuLrmlK/mkpHvvIzmnKznnYDlnZrlrprnmoTkv6H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jmvZzlipvlvIDmi5PliJvmlrDvvIzliqDlvLrkupLogZTnvZHkuI7mlbTkuKr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nmoTono3lkIjlipvluqbvvIzkuLrlub/lpKfnmoTkupLogZTnvZHlkIzooYzkuI7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mj5DkvpvkvJjotKjnmoTkuqflk4HlkozlrozlloTnmoT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6a2otNjI3MzQ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Hprai02Mjcz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CA285C29AF4C8EDF41A5B7B838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