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C7C3499DC7B0A3BD90A5EBE277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C7C3499DC7B0A3BD90A5EBE277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WD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nn6XlkI3ln47luILov5DokKXllY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vvIzkuLvopoHku47kuovkvY/lroXjgIHkvJrlsZXlhazlu7rjgIHlm63ljL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lYbkuJrnu7zlkIjkvZPnrYnkuJrmgIHnmoTniankuJrnrqHnkIbmnI3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WZ5rGf5byA5YWD54mp5Lia566h55CG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M55Sx5byA5YWD5peF5Lia6ZuG5Zui5LqOMjAwMeW5tDbmnI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4Tlu7rvvIzkuo4yMDIw5bm0NeaciOe6s+WFpeiejeWIm+S4reWbveS9k+ezu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Wkh+WbveWutuS4gOe6p+i1hOi0qO+8jOaYr+WbveWGheWFt+acieW5v+azm+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hjOS4muW9seWTjeWKm+eahOWfjuW4gui/kOiQpeWSjOeUn+a0u+acjeWKoe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Kroh7MyMDIx5bm0NuaciDMw5pel77yM5YWs5Y+4562+57qm6aG555uuNTUw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5CG6Z2i56ev6YC+NjgwMOS4h+W5s+aWueexs++8jOWIhuW4g+S6jua1meax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axn+iLj+OAgeW5v+S4nOOAgeays+WNl+OAgeWxseS4nOOAgei+veWuge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luWMl+OAgeWuieW+veOAgeaxn+ilv+OAgeays+WMl+OAgemZleilv+OAgeWxs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iCg+etieWcsOOAguWFrOWPuOaLpeacieWnlOaJmOeuoeeQhuOAgeaKgOacr+mhvu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WQiOS9nOOAgeWTgeeJjOi+k+WHuuetieS8l+WkmuS4muWKoe+8jOacjeWKoe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teebluS9j+WuheOAgeWMu+mZouOAgeWbreWMuuOAgeWwj+mVh+OAgeWVhuS4mu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OAgeWcuummhuOAgemTtuihjOOAgeWtpuagoeOAgeaZr+WMuuOAgemrmOmAn+WFr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MuuOAgemUgOWUruS4reW/g+OAgemFkuW6l+etieOAguaXl+S4i+aLpeacieajo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S4reerr+S9j+Wuhe+8ieOAgeW3nuW/hu+8iOS8muWxleWFrOW7uu+8ieOAgembh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WMuuWwj+mVh++8ieOAgemUpuS4iu+8iOWVhuWGmee7vOWQiOS9k++8ieOAgeW8gO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+Wutu+8iOWMu+mZoumikOWFu+Wbre+8ieetieeJqeS4mueuoeeQhuWTgeeJj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S4quS4k+S4muWFrOWPuOOAgjwvcD48cD7lhazlj7jlhYjlkI7pgJrov4dJU085MD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DjgIFPSFNNUzE4MDAw44CBSVNPNTAwMDHjgIFJU08yMjAwMOOAgUlTTzI3MDA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6h55CG5L2T57O76K6k6K+B5Y+KR0IzMTk1MOWbveWutuagh+WHhuiupOiv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FiOi/m+eahOeuoeeQhuaooeW8j+WSjOWIm+aWsOeahOeluuacjeWKo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iQpemAoOS4reWbveWTgei0qO+8jOWIm+mAoOW/q+S5kOeUn+a0u+KAne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WRve+8jOS7peKAnOaMgee7rei/veaxguS7t+WAvOmihuWFiOeahOWfjuW4gui/kO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jeWKoeWVhuKAneS4uuaEv+aZr++8jOS7peKAnOW8gOWFg+mFkuW6l+W8j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S4uueJueiJsu+8jOmBteW+quKAnOWFs+azqOWuouaIt++8jOeyvuW/g+WAvuaD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OWwvee+ju+8jOWSjOiwkOWPkeWxleKAneeahOe7j+iQpeaWuemSiO+8jOi/veaxg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Tgei0qO+8jOecn+aMmuWFs+eIseKAneeahOWTgeeJjOaguOW/g+S7t+WAvO+8jO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OS6ieWFiOOAgeWLpOWli+OAgeS4peiwqOOAgeWFs+eIseKAneeahOihjOS4uuWHh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HjeWxpeihjOekvuS8mui0o+S7u+OAgjwvcD48cD7lhazlj7jmjqjltIflubb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lofljJbkuI7lm73pmYXmoIflh4bono3lkIjnmoTku7flgLzop4L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igJzotLTlv4PjgIHlronlhajjgIHlpb3lrqLjgIHkvZPpnaLigJ3nmoTlvIDlhY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njq/looPvvIzmiorlvIDlhYPphZLlupflvI/kupTmmJ/mnI3liqHmjq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DmnInnmoTniankuJrnrqHnkIbmnI3liqHlvZPkuK3vvIzliqHmsYLkvb/kuJrkuLv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4vnu4jlpoLkuIDnmoTlvIDlhYPlk4HotKjvvIzlsL3kuqvmrrfliIfotLT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YPlhbPmgI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5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MzgzLmh0bWwiPmh0dHBzOi8vZHFjbS5uZXQvd2VuYW4va3l3eS0yNDEzO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C7C3499DC7B0A3BD90A5EBE277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