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CF1C06510474B4FCC254DEE706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CF1C06510474B4FCC254DEE706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6+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luILnp5Hovr7nlLXlmajmnInpmZDlhazlj7jlnZDokL3kuo7msrPljJ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fpgrvkuqzmuK/mvrPjgIHkuqzmmIbpq5jpgJ/lhazot6/vvIzkuqTpgJrmnoHkuL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hazlj7jmiJDnq4vkuo4xOTk45bm044CC5piv5LiA5a626ZuG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6auY5L2O5Y6L6YWN55S15p+c77yI566x77yJ44CB566x5byP5Y+Y55S156u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Ws5Y+444CCPC9wPjxwPuWFrOWPuOS4gOebtOS4k+azqOS6juWTgeeJ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+8jOeUn+S6p+e7j+iQpemrmOWTgei0qOeahOS6p+WTgeOAgumAmui/h+S6hklT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77yM5YWs5Y+45oqKSVNPIDkwMDHkvZPns7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TojIPljJbmk43kvZzjgIHnqLPlrprlt6XkvZzlkozkuqflk4HotKjph4/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vpgJrov4fkuoblm73lrrblvLrliLbmgKfkuqflk4EzQ+iupOivgeW5tu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6lOeahOWei+W8j+ajgOmqjOaKpeWRiuOAgjwvcD48cD7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og73mu6HotrPkuI3lkIzlrqLmiLfkuI3lkIzlnLrlkIjnmoTopoHmsYL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flk4HlvIDlj5HjgIHorr7orqHjgIHliLbpgKDjgIHmlr3lt6XjgIHosIPor5X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I3liqHjgILlhazlj7jms6jph43kuqflk4HotKjph4/jgIHlronlhajmgKflj4rllK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k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DcuaHRtbCI+aHR0cHM6Ly9kcWNtLm5ldC93ZW5hbi9rZGRyLTc0MT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CF1C06510474B4FCC254DEE706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