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C3425DAC41BA8EB5ECBEB735A9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C3425DAC41BA8EB5ECBEB735A9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H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kuK3luILmlrDlrofnlLXlmajorr7lpIfmnInpmZDlhazlj7jvvIzlnLDlpI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lr4zlurbnmoTplb/msZ/ph5HkuInop5LvvIzlnZDokL3kuo7pl7vlkI3pgZDo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irHlm63ln47luILjgIHlm73lrrbnlJ/mgIHnpLrojIPljLrigJTigJTmiazkuK3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Z3plYfvvIzpgrvov5HmiazkuK3plb/msZ/lpKfmoaXlj4rms7Dlt57plb/msZ/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IzmsLTpmYbkuqTpgJrljYHliIbkvr/liKnjgILmlrDlu7r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roHpq5jpgJ/lhazot6/vvIzmlrDlop7nmoTmsqrlroHpq5jpgJ/liJfovablj4rkuqzm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vb/lhazlj7jkuI7lm73pmYXlpKfpg73luILkuIrmtbfmiJDkuLrov5H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ms5Lit5biC5paw5a6H55S15Zmo6K6+5aSH5pyJ6ZmQ5YWs5Y+45Li76KaB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qGl5p6244CB6auY5L2O5Y6L5q+N57q/5qe944CB5rG96L2u5py66J665qCT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Y+K5o6n5Yi26KOF572u44CB5rG96L2u5py65b+r6YCf5Ya35Y206KOF572u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Zmo44CB5rOi57q5566h6Iao6IOA6IqC44CB6YCP5bmz5rK555yf56m65ruk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+z5Zmo44CB5Ya354Ot6aOO6ZqU57ud6ZeoKOmjjumXqO+8ieOAgeeDn+awlOaM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OAgeeuoemBk+aUr+WQiuaetuOAgeW5suW8j+mZpOeBsOWKoOeDreijhee9ru+8iOeB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eDreWZqOOAgeepuuawlOWKoOeDreWZqOOAgeawlOWMluijhee9ru+8ieOAgeWxp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TiOWkq+W8j+OAgee7s+Wei+eDreWkhOeQhuWKoOeDreWZqOWPiuWFtumFjeWll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KqOWMluaOp+a4qeiuvuWkh++8jOWcqOacieWFs+eUteWOgueahO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+8jOWFrOWPuOeglOWItuW8gOWPkeS6huiAkOejqOmZtueTt+ihpeWBv+WZ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WKn+i/kOihjOWcqOWNjuiDveS4iuWuieeUteWOguS4gOacn+OAgeS6jOac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mUheeCieaJgOacieeFpOeyieeuoemBk+S4iuOAgjwvcD48cD7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igJzor5rkv6HigJ3kuLrmnKzvvIzkuqflk4HkuIDnm7TooYzplIDlhajlm73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ljJblt6XjgIHnn7PmsrnnrYnpoobln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ZHItNjY2Nj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kci02NjY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C3425DAC41BA8EB5ECBEB735A9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