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0590E5005CCB5B9FF24914C56F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0590E5005CCB5B9FF24914C56F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5Sw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nlLDniankuJrvvIzkuIDlkJHms6jph43lkLjmlLblm73lhoXlpJb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oYzkuJrnsr7oia/nmoTnrqHnkIbkuI7mnI3liqHnu4/pqozjgIHnkIblv7Xlkoz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jqLntKLlrp7ot7XjgIHmtojljJblkLjmlLbjgIHmgLvnu5Pmj5Dngrz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v5vooYzlho3liJvmlrDlubbpgJDmuJDlvaLmiJDkuoboh6rlt7HkuIDmlbTlpZf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jgIHop4TojIPlrozlloTnmoTniankuJrnrqHnkIbmqKHlvI/jgILlnKg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S4mueuoeeQhuacjeWKoeS4re+8jOemj+eUsOeJqeS4muS4jeaWreaRuOe0ouOA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S5oOOAgeS4jeaWreS8mOWMluOAgeS4jeaWreaPkOWNh++8jOWcqOeJqeS4mueuoe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PkeWxlemBk+i3r+S4iuWLh+S6juWIm+aWsOOAgeawuOS4jeath+atpeOAg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i2s++8jOW5tuS7pei2hei2iumhvuWuouS4jeaWreWinumVv+eahOacjeWKoemcg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+8jOaMgee7reWPkeWxleOAgjwvcD48cD7nu4/ov4fkuKTmrKHmlLnliLbnmoT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iankuJrvvIzmiJDkuLrlhajpg6jogqHmnKznlLHlkZjlt6XmjIHmnInnmoT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kvIHkuJrvvIzmnoTlu7rkuoblrozlloTnmoTnjrDku6PkvIHkuJrliLbluq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vIHkuJrnrqHnkIbmqKHlvI/vvIzlubbmsonmt4DlkozlvaLmiJDoh6rouq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nibnoibLlkozkvJjlir/jgII8L3A+PHA+56aP55Sw54mp5Lia5LiT5rO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C05bmz54mp566h5LiT5Lia5YyW6ZuG5Zui77yM5YWs5Y+4546w5LiL6K6+5aS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77yI5Y+M5LiA57qn5raI6Ziy5YWs5Y+477yJ44CB56eR5rW35pm66IO95YyW77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77yJ44CB56aP5Lia55S15qKv77yIQee6p+i1hOi0qO+8ieOAgeW9qeemj+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eUsue6p+i1hOi0qO+8ieOAgeenkea1t+e9ruS4muS6lOS4quWFqOi1hOaIluaOp+iC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cqOiLj+W3nuOAgeS4nOiOnuOAgeWNl+aYjOOAgemVv+aymeOAgea5mOa9r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OAgea3ruWuieOAgeWNl+WugeetieWcsOiuvueri+S6huWkmuS4quWcsOWMuuaA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lnKjkuJPkuJrljJbnrqHnkIbjgIHop4TojIPljJbov5DkvZz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po/nlLDniankuJrkuJPms6jkuo7ku6XkurrmgKfljJblkoznsr7nu4b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aXmu6HotrPpob7lrqLnmoTpnIDopoHvvIzku6Xnsr7oia/nmoTmioDmnK/lkoz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mnaXmj5Dpq5jlt6XkvZzmlYjnjoflkozmnI3liqHotKjph4/vvIzotaLlvp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pb3or4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Z0d3kt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Lmh0bWwiPmh0dHBzOi8vZHFjbS5uZXQvd2VuYW4vZnR3eS0zNjk4O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0590E5005CCB5B9FF24914C56F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