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26CEE528AA9F7B92AFA51F017B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6CEE528AA9F7B92AFA51F017B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y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JjmiJDnq4vkuo4yMDA55bm077yM5piv5LiA5a626ZuG5LqS6IGU572R56eR5oqA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e65Y+j6LS45piT44CB546v5L+d5a625bGF5bu65p2Q6K6+6K6h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KM5pyN5Yqh5LqO5LiA5L2T55qE5aSa5YWD5YyW5LyB5Lia44C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Lic55yB5Li05rKC5biC6LS55Y6/5o6i5rKC5bel5Lia5Zut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Lqn5Z+65ZywMTMw5L2Z5Lqp44CB5Zu95aSW55Sf5Lqn5Z+65ZywMjA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OeWutuWbveWGheWMuuWfn+mUgOWUruWFrOWPuOWSjDLlrrbmtbflpJbplIDllK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kZjlt6XotoXov4cxMDAw5Lq677yM5LyY5LyY5pyo5Lia5LqOMjAxNuW5tOWc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aIkOWKn+aMgueJjOS4iuW4gu+8iOiCoeelqOS7o+egge+8mjgzOTAzNO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kvJjkvp3miZjml6DphpvkvpvlupTpk77otYTmupDkvJjlir/jgIHkupLogZTn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oh6rkuLvnoJTlj5HnmoRWUuaguOW/g+aKgOacr++8jOe7k+WQiOWIm+aWs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S9k+mqjOOAgeWIm+aWsOacjeWKoeOAgeWIm+aWsOaKgOacr+OAgei1i+iDv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mUgOWVhuWFseWQjOaOoue0ouaXoOmGm+epuumXtOeahOaWsOeUn+a0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S4reWbvTHkur/lrrbluq3mj5Dkvpvml6DphpvnlJ/mtLv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Y5LyY546w5pyJ5peg6Yab5paw5a6e5pyo5a625YW35p2/44CBT1NC5p2/44CB5peg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Wi6aWw6Z2i5p2/77yM5a6e5pyo5aSN5ZCI5Zyw5p2/44CB5peg6Yab56eR5oqA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tpuacqOmXqOetieWFqOWxi+acqOWItuWTgeeahO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tuS4readv+adkOW5tOeUn+S6p+iDveWKmzMwMOS4h+W8oO+8jOWcsOadv+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MOS4h+W5s+aWueexs+OAguWFrOWPuOaLpeacieazqOWGjOWVhuagh+KAnOS8mOS8m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e+iuOAgUxPWU9ZTyDjgIFJUEblh4DphpvjgIHkuZDliqDlrrbigJ3nrYn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4HniYzjgII8L3A+PHA+5LyY5LyY5Lqn5ZOB6L+c6ZSA576O5Zu944CB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62J5Zyw77yM5piv5Zyo5YyX576O5Y+K5r6z5rSy5Zyw5Yy65a6e546w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P6JCl55qE5LyB5Lia5LmL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S05NzgyMzcuaHRtbCI+aHR0cHM6Ly9kcWNtLm5ldC93ZW5hbi95eS05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6CEE528AA9F7B92AFA51F017B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