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644FC65E4EF437F4B853FAE4A9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644FC65E4EF437F4B853FAE4A9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76O5bm85YS/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k4jnvo7mlZnogrLmnI3liqHmnInpmZDlhazlj7jliJvlip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OeaciO+8jOaYr+eUsemDkeWli+agh+WFiOeUn+WIm+WKnueahOawkeiQpeeIs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MheaLrOebm+W5s+WTiOe+juWbreOAgeeIseiBlOWTiOe+juWbreOAgeaWsOWxr+WT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OAgem+meS4nOWTiOe+juWbreOAgeS4remch+WTiOe+juWbreOAgeaZruWugeWT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3seWcs+WtlOWtkOS5pumZou+8iOato+WcqOetueWKnueahOWwj+WtpuiHs+WI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+8jOWQiOS9nOWKnuWtpumrmOS4reWtpuS4gOaJgO+8ie+8m+WTiOe+ju+8i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kuWtpuaVmeiCsueglOeptumZou+8m+WNsOWIt+WOguOAgembleWIu+WOguOAgeWWt+WN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fs+WDj+WItuWTgeWOguOAguWFseiuoTM1NuWQjeiBjOW3pSzov5EzNTYw5aSa5ZC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MTjlkI3lhZrlkZjvvIwxMjXlkI3lm6LlkZjvvIzlubPlnYflubTpvoQyOC44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2g5Zyw6Z2i56evMjYwMDAg5bmz5pa557Gz77yM5bu6562R6Z2i56evMTkwMDA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PC9wPjxwPuS4uuWfueWFu+WFt+acieS4sOWOmuWbveWtpuaWh+WMluW6leiV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cvOWFieeahOeOsOS7o+S6uuWloOWfuuOAgeS4uuavj+S9jeWPl+aVmeiCsu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PkeWxleWSjOW5uOemj+aSreenje+8jOWbveWtpueri+WTgeOAgeenkeWtpuedv+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acrOW9kuecn+OAgeW+t+aFp+WPjOWQr++8gTIwMTDlubTkuJPms6jmjqjlub/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KDnu5/mlofljJbvvIwyMDEz5bm0546L6LW36aG64oCc5paw5YWr5b634oCd5b63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J6N5YWl546L6LSi6LS16K+757uP5pWZ6IKy55CG5b+177yM5b2i5oiQ5LqG5pa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ih5byP77yM5Lul5YWI5rGC5Lq65qC877yM5a2m5Lya5YiG5Lqr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Zut55CG5b+177yM5bey5byA5Y+R5Ye65LuO5bm85YS/5Zut6Iez5Yid5Lit5q61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++56iL77yM5o6o5Yqo5rCR6Ze06YGT5b635pWZ6IKy6KeE6IyD5YyW44CCPC9wPjxw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JjeaVmeiCsuS6lOWkp+mihuWfn+OAgeS4u+mimOa0u+WKqOivvueoi+OAgeS4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WItuivvueoi+OAgeaIkOS6uuS8oOe7n+aWh+WMluW4iOi1hOezu+WIl+ivvu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ejeWQiOOAguWtpuagoeKAlOW+t+iCsivnu4/lhbgr5omN6Im6PeW+t+iJuue7j+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uekvuS8muOAgeWutuW6reKAlOawkemXtOW+t+iCsuaWh+WMlivlhZrnmo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3lm73lvrfogrLmlofljJbjgILigJzlk4jnvo7mlrDmlZnogrLmqKHlvI/igJ3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7TlpJrkurrlj5fnm4rjgIHkuJPms6jlsIbigJzmlrDlhavlvrfigJ3jgIHnu4/lhbj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jqjov5vlrabmoKHjgIHlrrbluq3jgIHnpL7ljLrvvIznnJ/mraPokL3lrp7igJzku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gJ3mlZnogr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s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jY3NS5odG1sIj5odHRwczovL2RxY20ubmV0L3dlbmFuL2dseWV5LTg4MjY3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644FC65E4EF437F4B853FAE4A9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