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F0BB965AE30282B0238E9D647E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0BB965AE30282B0238E9D647E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ZGX5aSW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DlmIDnvZHnu5znp5HmioDmnInpmZDlhazlj7jmmK/pm4blkIjlmIDlmIDngrn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vbPnvo7mlrDpm7bllK7vvIznlJ/pspzmnpzolKzphY3pgIHkuK3lv4PnrY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nlJ/mtLvmnI3liqHlubPlj7DjgII8L3A+PHA+54K55ZGX5aSW5Y2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iA572R57uc56eR5oqA5ZyoMjAxN+W5tOWIm+eri++8jOS7peW5uOemj+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YgOWYgOS4uuS9v+WRve+8jOS4k+azqOS6jueUqOWIm+aWsOenkeaKgO+8jO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eUn+a0u+acjeWKoeW5s+WPsO+8jOW8gOWIm+S4reWbveacjeWKo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SvmqKHlvI/jgILkvp3miZjpm4blm6Lpm4TljprnmoTph5Hono3kvZ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IDmrL7mtojotLnkv6HotLfkuqflk4HvvIzpgJrov4fngrnlkZflpJbljZZBUF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6/ojrflvpc1MDAtNTAwMDDlhYPkuI3nrYnnmoTmtojotLnpop3luqbvvIz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ojotLnml7bvvIzlj6/ku6XpooTmlK/ngrnlkZflpJbljZbnmoTpop3luqbvvIz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YjmtojotLnjgIHlkI7ku5jmrL7igJ3nmoTmnI3liqHkvZPpqo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id2wtNjM3NT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J3bC02Mzc1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0BB965AE30282B0238E9D647E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