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9:26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9F0DC3BA2212A14849FD8365E1EA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9F0DC3BA2212A14849FD8365E1EA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O9Z288L3A+PC9mb250PjwvY2VudGVyPjxw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v5YGa55qE5piv77ya5Z+65LqO5a+55Lit5Zu957Sg6LSo5pWZ6IKy55qE5rex5Yi7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Q55So56e75Yqo5LqS6IGU572R55qE5omL5q615p2l5pSv5pKR6K++56iL566h55C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44CB57Sg6LSo5o+Q5Y2H5LiJ5aSn5qC45b+D546v6IqC77yM6YCa6L+HTzJP55qE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aSn6IOG5o6i57Si77yM6aKg6KaG5Lyg57uf44CCPC9wPjxwPuiDvWdv5piv5Zu95YaF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bGV546w6Z2S5bCR5bm056S+5Lya6IO95Yqb55qE6LWb5LqL5bmz5Y+w77yM6YCa6L+H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4oCc6IO95Yqb5Zui4oCd77yM5oyR5oiY6auY6aKd5aWW5a2m6YeR5q+U6LWb77yM5Zy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a6e6Le15Lit5bGV546w6Ieq6Lqr6IO95Yqb77yM5bm26I635b6X5ZCE56eN5aWW5Y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Y+v5Zyo4oCc6IO95Yqb56eA4oCd5Lit6ZqP5pe26ZqP5Zyw56eA5Ye66IO95Yqb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4oCc6IO96IGK4oCd5Lit55WF5omA5qyy6KiA5ZKM5bCP5LyZ5Ly05Lus5oOz6IGK5bCx6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pyJ6I635b6X55qE6IO95Yqb44CB6I2j6KqJ77yM6YO95Zyo5Liq5Lq65Lit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IO95Yqb5riF5Y2V4oCd6ZuG5Lit5L2T546w44CCPC9wPjxwPuiDvWdvIEFQUOaYr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geS4muebtOaOpeWvueaOpemrmOagoeekvuWbouWPkeW4g+S7u+WKoeeahOW5s+WPs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jeW5s+WPsOazqOWGjOaAu+mHjzEyMOS4h+OAguS8geS4muaPkOS+m+aEv+aEj+aUr+S7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hOmHkeOAgeWunueJqeaIluiAheacjeWKoeS9nOS4uuWlluWKsei/m+ihjOWPkeW4g+S7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ekvuWbouagueaNruS7u+WKoeeahOmavuaYk+eoi+W6puOAgeS4juiHqui6q+WvueW6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r+WunuaWveaAp++8jOWPiuWPr+ingeeahOWbnuaKpeS7t+WAvOetiei/m+ihjOaOpeWN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u+WKoeWujOaIkOS5i+WQjuS8geS4muehruiupOWPkeaUvuWlluWKseOAgjwvcD48cD7m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kuobkvKDnu5/nmoTlnoTmlq3mgKfotKjkvIHkuJrljovkvY7lrabnlJ/lirPliqjku7flg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j5Dpq5jlk4HniYzlrqPkvKDku7fmoLzjgIHml6Dms5Xkv53ph4/ku7vliqHlrozmiJDl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Irnq6/vvIzmmK/kuIDnp43mlrDnmoTlkIjkvZzmqKHlvI/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5nby04ODMxNDQ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uZ28tODgzMTQ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9F0DC3BA2212A14849FD8365E1EA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