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657E11690E8D572F857ECC29C6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657E11690E8D572F857ECC29C6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6K+a5YyF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vbPor5rljIXoo4XmnZDmlpnmnInpmZDlhazlj7jkuo4yMDA25bm0Nu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S4k+mXqOS7juS6i+WQhOexu+WMheijheeuseeahOeUn+S6p+OAguW3peWO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j+ecgeazsOW3nuW4gumrmOa4r+WMuua7qOaxn+W3peS4muWbreWMuu+8jOilv+i/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W4gu+8jOWNl+mdoOmVv+axn+a4r+WPo+azsOW3nua4r+OAgjwvcD48cD7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otKjmo4DpqozjgIHnlJ/kuqfnrYnmioDmnK/kurrlkZjlpJrlkI3vvIzphY3lpI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jmnZDliqDlt6XnmoTorr7lpIflpoLljovliKjmnLrjgIHluKbplK/mnL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YvliJ3mjInmgLvlsYDopoHmsYLmlrDlu7rmoIflh4bnmoTmnKjmnZDnho/okr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ITnkIblupPvvIzkvb/lt6XljoLkuqflk4Hog73lpJ/nrKblkIjmoIflh4b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LvopoHnlJ/kuqflkITnsbvljIXoo4XmnKjnrrHvvIzlub/ms5vnlKjkuo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jgIHmkanmiZjovabjgIHlkITnsbvmnLrmorDkuqflk4HjgIHkupTph5H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botLjlh7rlj6Pkuqflk4HljIXoo4XjgIHlm73lhoXkuqflk4Hlh7rljoLljIXoo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lJ/kuqforr7lpIflhYjov5vvvIzmioDmnK/lipvph4/pm4TljprvvIz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rozlloTvvIzkuqflk4HotKjph4/kuIrkuZjvvIzlj6/moLnmja7pob7lrqLnmoT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v5vooYznlJ/kuqfvvIzkuqTotKflj4rml7bvvIzmnI3liqHlkajliLDvvIzmt7H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moTlpb3or4TjgIIgPC9wPjxwPuWFrOWPuOS4gOWQkeWdmuaMgeKAnOmdo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ebiu+8jOmdoOi0qOmHj+WNoOW4guWcuu+8jOmdoOacjeWKoeaxguS/oeiqie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WuemSiO+8jOenr+aegei0r+W9u0lTTzkwMDDmoIflh4bvvIzlu7rnq4t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77yM5oyB57ut5pS56L+b6LSo6YeP5L2T57O777y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Y+W5b6X6aG+5a6i5L+h5Lu777yM5aKe5by65Lqn5ZOB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ue5LqJ5Yqb77yM5o+Q6auY57uP5rWO5pWI55u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Y2J6LTExOTk4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jYnotMTE5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657E11690E8D572F857ECC29C6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