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B0B6E49B9D097819AE415BC865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B0B6E49B9D097819AE415BC865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bme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Y/puZ7njq/kv53kuIDkuIDkuK3lm73njq/kv53nmoTlvIDmi5PogIX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05bm077yMQeiCoeS4iuW4guWFrOWPuCjogqHnpajku6PnoIHvvJozMDA2NjQ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46v5L+d6KGM5Lia77yM5bim6aKG552A5Lit5Zu9546v5L+d6KGM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7uP6L+HMzDlpJrlubTnmoTmjIHnu63liJvmlrDlkoznu4/okKXvvIzpuY/puZ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7LmiJDkuLrkuIDlrrbpm4bnoJTlj5Horr7orqHjgIHorr7lpIfliLbpgKD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jgIHnjq/kv53msLTliqEv5Zu65bqf5aSE55CGL+eUn+aAgeWGnOS4mumhueeb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Piui/kOiQpeeuoeeQhuS6juS4gOS9k+eahOS8geS4mumbhuWbouOAgueOsOW3s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hOexu+aKlei1hOW7uuiuvumhueebrjIwMDDkvZnpobnvvIzmmK/lm73lrrb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lm73lrrbpq5jmlrDmioDmnK/kvIHkuJrjgIHkuK3lm73njq/kv53pqqjlub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p55So6Ieq6Lqr5by65aSn55qE546v5L+d5oqA5pyv6IO9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W05ZCI5LyY5Yq/77yM57uT5ZCI4oCc5LiT5rOo44CB5Yib5paw44CB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oCd55qE5pyN5Yqh55CG5b+177yM4oCc5LiT5rOo4oCd5LqO546v5L+d6KGM5Lia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IHnu63igJzliJvmlrDigJ3vvIzlr7nnjrDmnInnjq/kv53pl67popjov5vooY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ubbov5vooYzigJzmnInmlYjigJ3nmoTlpITnkIbop6PlhrPjgILkuLvokKXmsLT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up/jgIHnjq/looPoo4XlpIfliLbpgKDjgIHmnInmnLrnlJ/mgI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B5aGItNTk1NTg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HloYi01OTU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B0B6E49B9D097819AE415BC865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