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A66CF9A01FDC2512E09A7ECA89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A66CF9A01FDC2512E09A7ECA89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LmFTGlhbmdqaX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9jeS6juS4reWbvemVv+axn+S4ieinkua0suS4iua1t+mDveW4guWciOeah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r+S5heeUteawlOiuvuWkh+aciemZkOWFrOWPuO+8jOWIm+eri+S6jjE5OTLlub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jrDku6PnhIrmjqXorr7lpIfnmoTkuJPkuJrliLbpgKDllYbjgII8L3A+PHA+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mF55S15rCU6K6+5aSH5pyJ6ZmQ5YWs5Y+45omA5o6o5Ye655qE6Imv5LmF54m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6IO954SK5o6l6K6+5aSH77yM5piv5Zyo5raI5YyW5ZC45pS25LiW55WM54SK5o6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5oqA5pyv55qE5Z+656GA5LiK5byA5Y+R6ICM5oiQ44CCPC9wPjxwPuWcqO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ZheWNmuiniOS8muS4iu+8jOiJr+S5heeEiuacuuWPl+WIsOS6huWbveWGheWkl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mueVjOS6uuWjq+eahOa3seW6puWFs+azqOWSjOWlveivhOOAguiJr+S5heeJjOeE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WIl+S6p+WTge+8jOWHreWAn+WKn+iDveOAgeWTgei0qOOAgeS7t+agvOOAg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uiRl+S8mOWKv+mih+WPl+WuouaIt+eahOmdkuedkO+8jOWcqOWbveWGheWSjOWbvemZ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v+azm+eahOeUqOaIt+e+pO+8jOW3sue7j+aIkOS4uuS4reWbveeahOacuuais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eiIueiItuOAgeahpeaigeOAgeW7uuetkeOAgei9piDovobjgIHljJblt6XjgIH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ooYzkuJrph4fnlKjnmoTnhIrmjqXorr7lpI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qbGlhbmdqLTgzMjkz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qbGlhbmdqLTgzMjk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A66CF9A01FDC2512E09A7ECA89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