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4558E2D58C3348E7A7C56DD5C6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4558E2D58C3348E7A7C56DD5C6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6S85YW46Je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m5vnpLzlhbjol4/mlofljJbkvKDmkq3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05bm077yM5LiT5rOo5LqO5a+554Of5paX44CB54Of5YW344CB6Iy25YW3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CU56m25LiO5byA5Y+R77yM5piv5LiA5a626ZuG54Of5YW35om55Y+R44CB5YiG6Z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WG44CB54Of5paX5paH5YyW5Lyg5pKt5LqO5LiA5L2T55qE5paw5Z6L546w5Luj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ebm+ekvOWFuOiXj+WumuS9jeWkmuenjeasp+a0suWTgeeJj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+8jOaEj+Wkp+WIqeS4uuS4u++8jOWkmuWFg+WMluS6p+WTgemTvuadoeacjeWK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OAguS4u+imgeS7o+eQhueahOWbvemZheeDn+aWl+WTgeeJjOacie+8mkRVTkhJTEz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UlNPTuOAgUNIQUNPTeOAgUJSRUJCSUHjgIFTVEFOV0VMTOetie+8jOW5tuS6juWkmu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l+W4iENBU1RFTExP44CBQ0FWSUNDSEnjgIFWSVBSQVRJ562J5pyJ6ZW/6Laz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eL57uI5bCG5Lqn5ZOB55qE6LWE5rqQ5Lu35YC844CB5pyN5Yqh5Lu35Y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u35YC85pW05ZCI5Lyg5pKt77yM5o6o5Yqo546w5Luj5Lq65paw55Sf5rS7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55by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bGRj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Mi5odG1sIj5odHRwczovL2RxY20ubmV0L3dlbmFuL3NsZGMtNzg4MzQ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4558E2D58C3348E7A7C56DD5C6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