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514389F9A7DA786DC498549777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514389F9A7DA786DC498549777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85Y2h6L2m6IGU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v7zljaHovabogZTnvZHmiJDnq4vkuo4yMDEw5bm077yM5oC76YOo5L2N5Lq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2b5bGx77yM5piv5LiA5a625LiT5rOo5LqO6L2m6IGU572R5oqA5pyv5ZKM6L2m5Li7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yN5Yqh6aKG5Z+f55qE56eR5oqA5Z6L5LyB5Lia77yM5Zyo6L2v44CB56Gs5Lu2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m5Li755So5oi36L+Q6JCl5pa56Z2i5YW35pyJ5Liw5a+M55qE5oqA5pyv56ev57S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7uP6aqM44CCPC9wPjxwPue/vOWNoeiHquS4u+eglOWPkeWfuuS6jueisOaSnua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l+azle+8jOaQreW7uuS6huaZuuiDveacjeWKoeWQjuWPsO+8jOiBmuWQiOS6h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RveaApeaVkeOAgeWcqOe6v+WMu+eUn+OAgemBk+i3r+aVkeaPtOetieekvuS8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+8m+mAmui/h+S4juS6kuiBlOe9keWcsOWbvuWFrOWPuOOAgeWJjeijhei9pu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WFrOWPuOOAgeWQjuijheaZuuiDveehrOS7tuWSjEFEQVPkuKTlrqLkuIDljb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opobnm5blubbmnI3liqHlhajlm73ovabkuLvvvIzoh7TlipvmiJDkuLrljYPkuI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ovabkuLvnu7zlkIjmnI3liqHov5DokKXllYbjgII8L3A+PHA+5YWs5Y+455qE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eN6KaB5ZCI5L2c5LyZ5Ly05YyF5ous77ya5Lit5Zu96IGU6YCa44CB5Lit5Zu955S1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6e75Yqo44CBMzYw44CB5Zub57u044CB6auY5b6344CB6IW+6K6v44CB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c54uX44CB5Y2O5pmo6ZGr5rqQ44CB5Lic6aOO5p+z5rG944CB5bCP6bmP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96YCa55So44CB5Lic6aOO5bCP5bq344CB5Lic5Y2X5rG96L2m562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a2Nsdy05MzkxOT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a2Nsdy05Mzkx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514389F9A7DA786DC498549777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