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6CFF471E0D7F76D7C96E5451A5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6CFF471E0D7F76D7C96E5451A5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e9kee6pui9puWTgeeJjO+8jOeUsemYs+WFiei9puWvv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adpe+8jOaPkOS+m+Wwj+i9v+i9pi/llYbliqHovaYv6LGq5Y2O6L2mL+Wwj+W3tC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5aSn5be0562J6L2m5Z6L77yM5ra155uW5Y2z5pe255So6L2mL+mihOe6pueUqOi9pi/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ov5o6l6YCB56uZL+WMhei9puetieacjeWKoe+8jOiHtOWKm+S6juS4uu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eahOe9kee6puWHuuihjOacjeWKo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pmLPlhYnlh7rooYzmmK/ljp/pmLPlhYnovablr7zlk4HniYzljYfnuqf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lk4HniYzvvIznu4/ov4fkuInlubTnmoTliqrlipvvvJrlt7LlvIDpgJrljJfkuIr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rYnov5Hnmb7luqfln47luILvvIzmj5DkvpvlsI/ovb/ovabjgIHllYbliqHovab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vabjgIHlsI/lt7TjgIHkuK3lt7TjgIHlpKflt7TnrYk3MOS9meenjei9puWei++8jO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5LiH5L2Z5ZCN5Y+45py644CBMeS4h+WQjeaMgeivgeWvvOa4uO+8jOWQjOaXtuS4u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UQeW5s+WPsOaPkOS+m+eUqOi9puacjeWKoeOAgueOsOmYs+WFieWHuuihjOW3suaLv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S4iua1t+OAgeW5v+W3nuOAgeaIkOmDveOAgeadreW3nuOAgeS4ieS6mueti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fjuW4gueahOe9kee6pui9pueJjOeFp++8jOmDqOWIhuWfjuW4guW3suW8gOmAmuWN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i9puivleeCue+8jOi/keacn+WwseS8muWFqOmdoui/m+WGm+e9kee6pui9p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djeC01MTUy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nY3gtNTE1Mj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6CFF471E0D7F76D7C96E5451A5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