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A008C28FE2308D6E9769344CA2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A008C28FE2308D6E9769344CA2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rqq5bGx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zpu47plb/ln47luoTlm63okaHokITphb/phZ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N+aciO+8jOaYr+S4gOWutueUn+S6p+mUgOWUruiRoeiQhOmFkueahOS4k+S4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u+aKlei1hDg1MDDkuIflhYPjgILlhazlj7jljaDlnLDpnaLnp68yNDA1Ni42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62R6Z2i56evOTAyMS4zNOW5s+aWueexs+OAguWFrOWPuOeOsOacieWGt+WG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WSjOeBjOijhei9pumXtO+8jOW6k+aIv+S4ieW6p++8m+WRmOW3pTMw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aSn5a2m5pys56eR5Lul5LiK5a2m5Y6G55qENuS6uu+8jOWbveWutuivhOmFku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kI3vvIzpq5jnuqflk4HphZLluIgx5ZCN44CCPC9wPjxwPuS8mOi0qOWIm+S9s+mF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WOguS7peadpe+8jOWFrOWPuOS4peaKiui0qOmHj+WFs++8jOavj+S4gOS4queOr+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eagvOaMieeFp+KAnOWbvemZheiRoeiQhOmFkumFv+mAoOazleinhOKAnei/m+ih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OWll+W8lei/m+aEj+Wkp+WIqeWPkemFteOAgeeBjOijheetieS4k+S4mumFv+mF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S4peagvOaMieeFp+WbvemZhU8uSS5W5qCH5YeG6L+b6KGM55Sf5Lqn77yM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MTUwMDDkvZnlkKjvvIzlnKjlm73lhoXokaHokITphZLooYzkuJrkuK3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iY3liJfjgILlhazlj7jnjrDmnInkuKTmnaHmhI/lpKfliKnlhajoh6rliqjngYzoo4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r4/lsI/ml7bliqDlt6Xog73lipvovr7liLA4MDAw55O244CC5a6e6KGM5a6a5bK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i25Y+K5Lil5qC855qE5Lqn5ZOB5qOA6aqM55WZ5qC35Yi25bqm77yM5a+5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46v6IqC6L+b6KGM5Lil5qC855uR5o6n77yM5YWs5Y+45bm25LiO5Y6/6LSo6Ye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GA562+6K6i5Lqn5ZOB5qOA6aqM5Y2P6K6u77yM5q+P5LiA5om55oiQ5ZOB6YWS6Y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6LSo6YeP55uR552j5bGA6L+b6KGM5Y+M6YeN5qOA6aqM77yM5Y+M6YeN5oq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L+d6Zqc5Ye65Y6C5Lqn5ZOB55qE6LSo6YeP44CCPC9wPjxwPuWFrOWPu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S4juaEj+Wkp+WIqeWSjOaZuuWIqeWkmuWutumFkuW6hOOAgemFkuWO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dgOiJr+WlveeahOWQiOS9nOWFs+ezu++8m+avj+W5tOi/m+WPo+Wkp+mHj+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oeiQhOmFkuWOn+mFku+8jOS7peaPkOmrmOOAgeS4sOWvjOiRoeiQhOmFkuWTgei0q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OAguWOn+eTtui/m+WPo+WkmuS4quezu+WIl+eahOaEj+Wkp+WIqeWSjOaZuuWIq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S4uuS4reWbveWkp+mZhuWcsOWMuuWuouaIt+aPkOS+m+mrmOWTgei0q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k+mq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hzei01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HRtbCI+aHR0cHM6Ly9kcWNtLm5ldC93ZW5hbi95eHN6LTUxNDAx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A008C28FE2308D6E9769344CA2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