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786E4792375B73D47C7C1BD313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786E4792375B73D47C7C1BD313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y6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opb/kuInlvLrmlrDog73mupD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gq3pu5HnlJ/kuqfnmoTpq5jnp5HmioDnjrDku6PljJbmsJHokKX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yMDAw5bm077yM5Y2g5Zyw6Z2i56evMTAwMOS6qe+8jOWMl+S4tOWkp+i/k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pOmAmuS+v+aNt++8jOWFrOWPuOeOsOacieWRmOW3pTgwMOS9meS6uu+8jO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Iw5Lq/5YWD77yM5bm05Lqn5YC86YC+MjXkur/lhYPjgII8L3A+PHA+546w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MzXkuIflkKjnhKbmsrnnsr7liLboo4Xnva7vvIzkuLrlhazlj7jngq3pu5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p/mlpnjgILlhazlj7jmi6XmnInmub/ms5Xngq3pu5HmlrDlt6XoibrnlJ/kuq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5aWX77yM5Lqn6IO9MzDkuIflkKjjgILlhazlj7jmi6XmnIkyNOWFhueTpueCrem7keWw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teacuue7hO+8jOmFjeWll+iEseehq+OAgeiEseehneijhee9ru+8jOi+vu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mgeaxgueahOi2heS9juaOkuaUvuagh+WHhu+8jOW9ouaIkOS6hueLrOeJueeah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iAl+Wei+W+queOr+e7j+a1juS9k+ezu++8jOaYr+Wxseilv+ecgeS4u+imgeiKg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SjOi1hOa6kOe7vOWQiOWIqeeUqOeahOW+queOr+eOr+S/neWei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kh+WPkeeUteWOguWFheWIhuWIqeeUqOeCrem7keWwvuawlOi/m+ihjOeHg+eDp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keeUteiDveWKmzEuN+S6v+WNg+eTpuaXtu+8jOiKgue6puagh+WHhueFpDExL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u4/mtY7mlYjnm4roia/lpb3jgILlhazlj7jlrp7ooYzlsL7msJTlj5HnlLXlkI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/lh4/lsJHmnInlrrPlsL7msJTmjpLmlL7ph483LjLkur/nq4vmlrnnsbPvvIzlm5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gyNS4y5Lq/5Y2D54Sm55qE6IO96YeP77yM6IqC57qm5LqG5aSn6YeP6IO95rqQ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n5rCU5rGh5p+T77yM5L+D6L+b5LqG6LWE5rqQ57uP5rWO55qE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aVtOS4queUn+S6p+e6v+WFqOmDqOmAieeUqOWbveWGh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S6p+iuvuWkh++8jOmHh+eUqERDU+e7n+i/m+ihjOaOp+WItu+8jOiuvuWkm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BjOiDvemDqOWupO+8jOWItuWumuS6huS4gOezu+WIl+WItuW6puOAgeaOquaW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tpuS5oOWfueiureetieWkmuenjemAlOW+hO+8jOaPkOmrmOiBjOW3peeahOe0o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WQhOWFrOWPuOeahOWuieWFqOOAgeeOr+S/neOAgeeUn+S6p+OAgei0qOmHj+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WFrOWPuOiuoeWIkuS6jjIwMTjlubQ55pyI5bCG54Kt6buR56CU5Y+R5Lit5b+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Q6KGM77yM56CU5Y+R5Lit5b+D5om/6L29552A5YWs5Y+46IGa6ZuG5Lq65omN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Li75Yib5paw6IO95Yqb44CB5bim6aKG5LyB5Lia5Y+R5bGV5Lul5Y+K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Y6G5Y+y5L2/5ZG977yM5Yqb5LqJM+W5tOWGheiOt+W+l0NOQVP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ey6YCa6L+H5Zu96ZmF6LSo6YeP5L2T57O76K6k6K+B44CB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6IGM5Lia5YGl5bq35a6J5YWo566h55CG5L2T57O76K6k6K+B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5YWs5Y+455Sf5Lqn55qETjIyMOOAgU4zMzDjgIFONj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NuOAgU4yMzTjgIFOMzc144CBTjU1MOOAgU43NzTjgIFOMTE1562J5aSa56eN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by64oCd54Kt6buR5Yet5YCf56iz5a6a55qE6LSo6YeP44CB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iO5Zu95YaF5ZCE5aSn6L2u6IOO5LyB5Lia6L6+5oiQ5oiY55Wl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6YGN5Y+K5LiW55WM5ZCE5Zyw77yM5Lqn5ZOB6L+c6ZSA5Y2w5bqm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76O5Zu9562J5Zu9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nhueS0xMzIyMTIuaHRtbCI+aHR0cHM6Ly9kcWNtLm5ldC93ZW5hbi9zcnhueS0x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786E4792375B73D47C7C1BD313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