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6:0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9A06103F794861A297BE40F3F751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9A06103F794861A297BE40F3F751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46Im65pil56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LjoibrmmKXnp4vnvZHnu5znp5HmioDvvIjljJfkuqzvvIn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35bm077yM5YWs5Y+45oC76YOo5L2N5LqO5Lit5Zu95YyX5Lqs77yM5Zy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44CB5Lit5Zu96aaZ5riv562J5Zyw6K6+5pyJ5YiG5pSv5py65p6E44CCPC9wPjxw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uuaYpeeni+aYr+err+a4uOOAgeaJi+a4uOeahOiHquS4u+eglOWPkeOAgeaKlei1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i/kOiQpeS4uuS4gOS9k++8jOWbveWGhea1t+WkluW4guWcuuW5tumHjeWPkeWxl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Mlua4uOaIj+S8geS4muOAgua4uOiJuuaYpeeni+WcqOS4reWbveWkp+mZhuaIkOWK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S6hlBD56uv5ri444CK5paw56C05aSp5LiA5YmR44CL44CB44CK5paw5oOK5aSp5Yq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B44CK6aqR5aOrMy4w44CL44CB44CK5paw5Lid6Lev44CL5Lul5Y+K5omL5ri444CK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YmR5omL5ri444CL44CB44CK5oiR55qE5oiY6Iiw44CL562J5aSa5qy+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IwMTnlubTmuLjoibrmmKXnp4vpnaLlkJHkuK3lm73lpKfpmYbjgIHml6XmnK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jgIHmrKfmtLLjgIHljJfnvo7nrYnluILlnLrmjqjlh7rjgIropb/ln5/po47kupH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rmiJHnmoTmiJjoiLDjgIvjgIHjgIpzaWxrcm9hZCBvbmxpbmXjgIvnrYnlpIflj5f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muLjmiI/kuqflk4HvvIzku6Xlj4rlpJrmrL7liJvmlrDnmoTni6znq4vmuLjmiI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ma7lip/og73muLjmiI/kvZzlk4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5Y3ItODEzMzUzLmh0bWwiPmh0dHBzOi8vZHFjbS5uZXQvd2VuYW4veXljci04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9A06103F794861A297BE40F3F751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