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246A4C03853656A233E0FD4C59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246A4C03853656A233E0FD4C59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Sn5Lit6L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lu7rkuo7kuIDkuZ3kuZ3kupTlubTnmoTmsZ/oi4/lnKPlpKfkuK3ov5znlL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uIvorr7miazkuK3luILkuK3ov5zng63plYDplIz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zkuK3luILmlrDmsZ/ooajpnaLlpITnkIbljoLjgILlhazlj7jlnLDlpITnvo7kuL3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plb/msZ/ph5HkuInop5LvvIzluqfokL3lnKjpl7vlkI3pgZDlsJTnmoTkuK3lm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rojIPljLrvvIzmsLTkuIroirHlm63ln47luILilIDmiazkuK3luI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GY5belODYw5Lq677yM5YW25Lit5bel56iL5oqA5pyv5Lq65ZGYMjU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y445LiH5bmz5pa557Gz77yM5bu6562R6Z2i56evNS4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65a6a6LWE5LqnMS415Lq/5YWD77yM6Ieq5pyJ5rWB5Yqo6LWE6YeRN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Fg++8jDIwMTHlubTkuqflgLznqoHnoLQyLjXkur/lhYPjgII8L3A+PHA+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yV6L+b5ZC45pS25Zu95YaF5aSW5paw5oqA5pyv44CB5paw5oiQ5p6c77yM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5Y+K5Zu96ZmF5qCH5YeG55qE6KeE6IyD5LiL77yM6K6+6K6h5Yi2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ZKi6LSo55S157yG5qGl5p6257O75YiX44CB6ICQ54Gr55S157yG5qGl5p6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ZOd5ZCI6YeR55S157yG5qGl5p6257O75YiX44CB6Ii555So5qGl5p625ZKM6LS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ZOB6Lev5Zmo5p2Q562J57O75YiX44CB5bCB6Zet57ud57yY5q+N57q/5qe9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ZOd5aSN5ZCI5q+N57q/5qe957O75YiX44CB6auY5L2O5Y6L5byA5YWz5p+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YWo5Zu95ZCE5Zyw5Yy644CC5Y6G57uP5aSa5bm0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46w5bey5bu65oiQ5LiA5pW05aWX6ZuG5Lqn5ZOB6K6+6K6h5Yi26YCg6KGo6Z2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w6ZSA5ZSu5Li65LiA5L2T55Sf5Lqn566h55CG572R57uc44CC6KGo6Z2i5aSE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WA6ZSM44CB5Ya36ZWA6ZSM44CB6Z2Z55S15Za35raC44CB6ZKd5YyW44CB6ZWA6ZSM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44CB6ZWA6ZO244CB6ZWA6ZSh44CB5Za35ryG562J6IO95ruh6Laz5a6i5oi3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6v5aKD5LiN5ZCM5bGC5qyh5Lit55qE5LiN5ZCM6KaB5rGC44CCPC9wPjxwPuaxn+iL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S4rei/nOeUteawlOaciemZkOWFrOWPuElTTzkwMDHotKjph4/kvZPns7vorqTor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vLrliLbkuqflk4HorqTor4HnmoTpgJrov4fvvIzkvb/lm73pmYXmsLTlubP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lnKjmiJHku6znmoTkuqflk4HliLbpgKDov4fnqIvkuK3lvpfliLDkuoblrp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47orr7orqHmnoTmgJ3oh7PlpJblnovlt6Xoibrnu5PmnoTvvIzku47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mipXlhaXliLDkuqflk4HnmoTotKjph4/mjqfliLblj4rllK7lkI7luILlnLr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ppojnrYnvvIzlnYflvaLmiJDkuobkuIDmnaHpvpnop4TojIPljJbnrqHnkIbvvIz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iJHlhazlj7jkuI7lm73pmYXmjqXovajnmoTlt67ot53vvIzku47ogIzkvb/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vpfliLDkuobmnInlipvnmoTkv53pmpzvvIzkuLrmiJHku6zlkJ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q5jlk4HotKjnmoTkuqflk4Hlkozpq5jlk4HkvY3nmoTmnI3liqH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fmnYPlqIHmgKflkozlgLzlvpfkv6HotZbnmoTmib/or7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kenktNzU2MD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R6eS03NTYw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246A4C03853656A233E0FD4C59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