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2505BC85A6A43393D836E5719E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2505BC85A6A43393D836E5719E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a6JQkx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5m+5Yip5a6J5pm66IO956eR5oqA5pyJ6ZmQ5YWs5Y+45piv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6n5Yi25LiO566h55CG6KGM5Lia5Y+K5pm66IO95a6J6Ziy6Kej5Yaz5pa55qGI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iT5Lia5LuO5LqL5pm66IO96YGT6Ze444CB6L2m54mM6K+G5Yir44CBSUMv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nrqHnkIbns7vnu5/jgIHkurrooYzpgJrpgZPpl7jjgIHmoq/mjqfjgIH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kuIDljaHpgJrns7vnu5/nmoTnoJTlj5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ioDmnK/kvIHkuJrjgII8L3A+PHA+5YWs5Y+45oul5pyJ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4Ot5oOF55qE6JCl6ZSA5Zui6Zif5Lul5Y+K5bm/5rOb55qE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Zyo5YWo5Zu95pyJ5pWw5Y2B5a625Luj55CG5ZWG44CC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66IO95bCP5Yy644CB5pm66IO95aSn5Y6m44CB5ZWG5Zy66YWS5bqX44CB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peF5ri45pmv54K544CB5Lqk6YCa6ZOB6Lev562J5ZCE5Liq6aKG5Z+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ZyA5rGC5o+Q5L6b5LiT5Lia44CB57O757uf44CB5a6M5ZaE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eZvuWIqeWuieWdmuaMgeKAnOS7peWuouaIt+S4uuS4reW/g+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agueacrO+8jOS7peacjeWKoeS4uuS9v+WRve+8jOS7peWIm+aWsOS4uu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m+S7pemrmOenkeaKgOaJi+auteWKquWKm+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xhYmxh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NzcuaHRtbCI+aHR0cHM6Ly9kcWNtLm5ldC93ZW5hbi9ibGFibGFuLTU0MzY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2505BC85A6A43393D836E5719E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