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5507E076FF2031E28F9829FCAB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5507E076FF2031E28F9829FCAB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KDQ09OV09P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rW355Cb5Zu96ZmF6LS45piT5pyJ6ZmQ5YWs5Y+45bu65oiQ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kOiQveS6juWbvemZheWMluWkp+mDveW4guS4iua1t++8jOWNoOWcsDMw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LiA5a626ZuG566x5YyF5Yi26YCg44CB6K6+6K6h56CU5Y+R44C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44CB5ZOB54mM6JCl6ZSA5Li65LiA5L2T55qE5Zu96ZmF5YyW566x5YyF6L+Q6JC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MjAwNOW5tOWFrOWPuOiOt+W+l0lTTzkwMDEgOiAyMDAw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YWl5beo6LWE5bu66K6+55qE5Yi26YCg5Z+65Zyw77yM5oul5pyJMTLmnaH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nlJ/kuqfnur/vvIzmlbDljYHlj7Dov5vlj6PnlJ/kuqforr7lpIfvvIz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tYvor5Xorr7lpIfku6Xlj4rku47ml6XmnKzjgIHmrKfmtLLpq5jolqrogZjor7f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mioDmnK/kuJPlrrblm6LpmJ/jgII8L3A+PHA+Q09OV09PROeuseWMheWHreWAn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uvuiuoeOAgeeyvuiJr+eahOW3peiJuuWSjOWNk+i2iueahOWTgei0qO+8jOmUgOW+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p+e+juOAgeaXpeacrOOAgeWNsOW6puOAgeiPsuW+i+WuvuOAgemprOadpeilv+S6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mYv+iBlOmFi+OAgeaymeeJueOAgeS4reWbveWPsOa5vuOAgeS4reWbvemmmea4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5aSa5Liq5Zu95a625ZKM5Zyw5Yy677yM5bu656uL6LW35LqG5by65aSn55qE5Zu96Z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44CCPC9wPjxwPuWFrOWPuOeahOWItumAoOWfuuWcsOS9jeS6juS4iu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+WMuuazl+azvumVh+mrmOaWsOWbreWMuu+8jOaYr+S4gOS4quWNoOWcsDPkuIf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nlJ/kuqfln7rlnLDvvIzmi6XmnIkxMuadoeWbvemZheeuseWMhe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euseWMhei+vjMwMOWkmuS4h+WPquOAgjwvcD48cD7igJzliJvmlrDov5vlj5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jZPotorigJ3nmoTnsr7npZ7lkozigJzliqHlrp7jgIHkuKXosKjigJ3nmoTkvZ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tbfnkJvlm73pmYXlp4vnu4jkv53mjIHku6XkuIDmtYHnmoTliLbpgKD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lk4HotKjljZPotornmoTkuqflk4HvvIzkuLrkvIHkuJrnmoTlj5HlsZX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7rnoYDjgII8L3A+PHA+Q29ud29vZOWni+e7iOWdmuaMgeS8mOengOS4l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uvuiuoeOAgeeyvuebiuaxgueyvueahOW3peiJuuOAgeeyvuaMkee7humAieeahO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0tOW/g+S4lOaXoOW+ruS4jeiHs+eahOacjeWKoe+8jOiHtOWKm+S6juaIkOS4u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seWMheS4k+WutuOAgjwvcD48cD7lhazlj7joh6rmiJDnq4vku6XmnaX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uKbmnaXml7blsJrni6znibnnmoTorr7orqHkuI7kurrmgKfljJbnmoT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gKDvvJvlnZrmjIHmioDmnK/pnanmlrDvvIzku6XkuIDmtYHnmoTlt6XoibrliLbpgK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nZrmjIHku6XotLTlv4Pnu4boh7TnmoTmnI3liqHvvIzkv53pmpzkuqflk4Hnmo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nlhajml6Dlv6fjgII8L3A+PHA+5pWw5Y2B5bm055qE566x5YyF5Yi25L2c57uP6aq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LqG5Lil5qC844CB5oGq5a6I44CB5rGC57K+55qE566x5YyF5Yi26YCg57K+56We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Lil6LCo44CB5rGC57K+5YWL5bex55qE5LyB5Lia5b2i6LGh77yM5pu05piv5b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6K6+6K6h55CG5b+16J6N5YWl5Yiw6auY5ZOB6LSo55qE5Yi26YCg5bel6Im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bim5p2l5Lq65oCn5YyW5Ye66KGM5L2T6aqM44CCPC9wPjxwPu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seS4reWbveOAgeaXpeacrOS4pOWcsOiuvuiuoeW4iOe7hOaIkO+8jOW5tuS4j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uvuiuoeW3peS9nOWupOa3seW6puWQiOS9nOeahENPTldPT0Tlm73pmYXljJb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vvIzkuLrmu6HotrPmtojotLnogIXnmoTpnIDmsYLlpaDlrprlnZr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n7rnoYDjgII8L3A+PHA+5Li65LqG6K6+6K6h5ZKM5Yi26YCg5Ye66IO95aSf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raI6LS56ICF5rex5bGC5qyh6ZyA5rGC55qE5peF6KGM5Lqn5ZOB77yM5rW355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+5566x5YyF5Lqn5ZOB55qE5ZCE57G75Yqf6IO95byA5Y+R5ZKM5oqA5pyv56CU56m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+5oeI77yM5LuO5pel5pys5ZKM5qyn5rSy6auY6Jaq6IGY6K+36K6+6K6h5biI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a6277yM5bm25ZKM5Zu95YaF6K6+6K6h6Zmi5qCh5bu656uL5ZCI5L2c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6Ieq5pyJ5bel5Y6C5Yi26YCg5a6e5Yqb77yM6IO95aSf5a6e546w5LuO6K6+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5qE5peg5beu5Yir5YyW55Sf5Lqn44CCPC9wPjxwPkNPTldPT0TlnKjml6X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HkuK3lm73nu4Tlu7rnmoTkuInlpKfnoJTlj5Hlj4rliLbpgKDkuK3lv4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kuIDmtYHnmoTnlJ/kuqfnur/jgILnsr7muZvljZPotornmoTliLbpgKD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nmoTotKjph4/nm5HmjqfkvZPns7vvvIzmr4/kuIDmrL7kuqflk4Hku47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mnb/liLDmiJDlk4Hpg73ljobnu4/lh6DljYHpgZPkuKXoi5vlt6Xluo/jgIL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lrp7lipvmlK/mkpFDT05XT09E5LiA5qyh5Y+I5LiA5qyh5a6e546w5paw55q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iO6LaF6LaK44CCPC9wPuavj+asvuS6p+WTgeWcqOato+W8j+aKleaUvuW4guWcuuW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eagvOaMieeFp+WbvemZheagh+WHhui/m+ihjOi0qOmHj+ajgOa1i++8jOmHh+eU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eyvuWvhuajgOa1i+iuvuWkh++8jOWFreWkp+i0qOajgOmhueebru+8jOehruS/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uieWFqOaXoOW/p+OAgjxwPkNPTldPT0TmnZznu53ph4fnlKjlm57mlLbloZH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57mlLbloZHmlpnkuLrmnZDotKjnmoTnrrHlrZDkuI3ku4XmgKfog73lt6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qfnlJ/oh7TnmYznianvvIxDT05XT09E5LuO5rqQ5aS05oqK5o6n5ZOB6LSo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5qE5a6J5YWo5LiO5YGl5bq344CCPC9wPjxwPui9u+ebiOiAjOWdmuWbuuaY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T0TnmoTkuI3mh4jov73msYLkuI7lpYnnjK7vvIznoaznrrHlnZrmjIHph4fnlKjku6X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Zrpn6fogIzokZfnp7DnmoTlvrflm73mi5zogLNQQ++8jOWkmueUqOS6juiIquepuu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ihjOWZqOWPiuWuh+iIquWRmOeahOmYsuaKpOeUqOWTgeetiemihuWfn++8jOaYr+eh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adhueuseS4reS8mOi0qOeahOeuseS9k+adkOi0qOOAglBD5piv5YiG5a2Q6ZO+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z6YW46YWv5Z+655qE6auY5YiG5a2Q6IGa5ZCI54mp77yM6LaF6L275peg5oSf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Zu66ICQ5Yiu44CB6ICQ56Oo77yM5LuO5qC55pys5LiK6ZmN5L2O5LqG566x5L2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YeN6YeP77yM5peF6YCU5Lit6L275p2+6am+6amt44CCPC9wPjxwPkNPTldPT0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h4fnlKjov5vlj6PmtqTnurbpnaLmlpnvvIznu4/nvKnogZrlj43lupTogIzliLb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qTpq5jogZrnianvvIzmm7TlpJrotoXovbvotKjmhJ/vvJvmn5Tpn6fmgKflvLrvvIz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gKfkuI7kv53lvaLmgKfkv7HkvbPvvIzogJDliK7kuI3mg6fmjZ/kvKTvvJvni6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sJTlr7zng63lsYLorr7orqHvvIznrrHkvZPlhoXlpJbmlbTmtIHlubLni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n5ZOB55qE5oSf5Y+s5LiA55u05pWm5L+DQ09OV09PROaMgee7reaUuei/m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OAgiDlpJrlm73orr7orqHluIjlm6LpmJ/pgJrlipvljY/kvZzvvIzmsb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jgIHnsbPlhbDnrYnlm73pmYXml7blsJrmva7mtYHnsr7pq5PvvIzlhbzlhbfml7b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kuI7oibLlvanlpJrlhY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3Y29ud29vLTU3OTE2My5odG1sIj5odHRwczovL2RxY20ubmV0L3dlbmFuL2t3Y29u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OTE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5507E076FF2031E28F9829FCAB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