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91F97064F851C4928545898BE1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91F97064F851C4928545898BE1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/5Yip6Jy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blubTvvIzmlrDlnosyNOWwj+aXtui/numUge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v+eUqOWkp+aVsOaNruWSjOaZuuiDvei9r+ehrOS7tu+8jOeqgeegtOWbuuac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i0reeJqeS9k+mqjO+8jOS7peeUqOaIt+S4uuS4reW/g++8jOWbtOe7le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4quS9k+i/m+ihjOS4k+WxnuacjeWKoe+8jOS9v+eUqOaIt+iOt+W+l+WIh+Wun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Twvc3Ryb25nPjwvcD48aDI+5ZOB54mM566A5LuLPC9oMj48cD7kvr/liKnon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mlrDlnovkvr/liKnlupfkuLrkuLvkvZPnmoTnp5HmioDliJvmlrDpm7bllK7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np5HmioDkuLrmoLjlv4PpqbHliqjov5DokKXvvIzku6XigJzlk4H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5L6/5Yip5Lit5Zu94oCd5Li65bex5Lu777yM5oCA5oqx4oCc5bCP5bCP5bm456aP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KAneeahOWIneW/g++8jOS4uuS4reWbvea2iOi0ueiAheaPkOS+m+S8mOi0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uieW/g+eahOS6p+WTgeWSjOmrmOaViOOAgeS+v+aNt+OAgea7oe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vr/liKnonILku6XmlrDkuIDku6Pkv6Hmga/mioDmnK/kuLrmlK/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Ljlv4PmioDmnK/lm6LpmJ/vvIzlgL7lipvmiZPpgKDmlrDlnovkvr/liKnlup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jgILoh6oyMDE35bm0MuaciDE05pel6aaW5om55LqU5a625bqX5Zyo5Lqs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77yM5L6/5Yip6JyC5bey5Li65YyX5Lqs44CB5aSp5rSl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6IuP5bee44CB5p2t5bee44CB5peg6ZSh562JMjDkuKrln47luILnlJ/mtLv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jgII8L3A+PHA+5L6/5Yip6JyC55u45L+h77ya5peg6K665oqA5pyv5ZK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oCB5aaC5L2V5ryU6L+b77yM6K6p5raI6LS56ICF5ruh5oSP5aeL57uI5piv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Lu35YC85omA5Zyo44CC5L6/5Yip6JyC5Yip55So5YmN5rK/5oqA5pyv6Z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77yM6Kej5Yaz56eN56eN5raI6LS555eb54K577yM6K6p5pu05aSa5raI6LS56IC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bm456aP5oSf77yM5aeL57uI5piv5L6/5Yip6JyC5Yqq5Yqb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GYtMTQ4MT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mLTE0OD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91F97064F851C4928545898BE1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