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C575B88AF096A4B6D488CBE3A4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575B88AF096A4B6D488CBE3A4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Y4Nu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6aOT6aOO5Lyf5Lia572R57uc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Lyf5Lia4oCd5oiW6ICF5YWs5Y+477yJ5piv5LiA5a626Ie05Yqb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ix5LmQ5pyN5Yqh55qE5paw6ZSQ5LyB5Lia77yM5L2N5LqO5rex5Zyz5biC6b6Z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b6Z5Z+O5aSn6YGTMTA25Y+344CCPC9wPjxwPuWFrOWPuOiHtOWKm+S6juS6kuiBlOe9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oseS5kOacjeWKoe+8jOaLpeacieW8uuWkp+eahOWcqOe6v+WoseS5k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GheWuueW8gOWPkeWunuWKm++8jOWboumYn+aguOW/g+aIkOWRmOWdh+aLpe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csOWMuuaVsOasvui2hemrmOS6uuawlOe9kea4uOmhueebrueahOWunuaIm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HreWAn+WvueWbveWGhea4uOaIj+W4guWcuueahOa3seWIu+eQhuino+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iQpemUgOe7j+mqjO+8jOWFrOWPuOWwhuWFheWIhuWIqeeUqOiHqui6q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ihjOS4mui1hOa6kO+8jOWKm+S6ieS4jeaWreaOqOWHuuWPl+W5v+Wkp+eUqOaI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e9kee7nOa4uOaIj+eyvuWTgeOAgjwvcD48cD7lhazlj7jmoLjlv4Plm6LpmJ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JrlubTkupLogZTnvZHjgIHmuLjmiI/lj4rlqpLkvZPooYzkuJrnu4/pqoznmoTkurr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3mmK/kvIHkuJrnmoTmjqXlv4Pnq57kuonjgqvvvIzlhazlj7jlsIblhYXliIb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Zjlt6XmvZzlipvvvIzkupXpgJrov4fln7nlhbvorqnlkZjlt6Xog73lipvlvpf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jgII8L3A+PHA+5YWs5Y+45o+Q5L6b5LiA5Liq5a6e546w5qKm5oOz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v5aW955qE5r+A5Yqx5py65Yi277yM6K6p5q+P5Liq5ZGY5bel5pyJ5py6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Q5Yqf55qE5Zac5oKm77yM5LiA6LW35Yqq5Yqb6JCl6YCg5a+M5pyJ5r+A5oOF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5rCb5Zu944CCPC9wPjxwPuWFrOWPuOiCqei0n+edgOW8mOaJrOS4reWbv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eahOS9v+WRve+8jOWRmOW3peWKquWKm+WtpuS5oOaWh+WMlu+8jOWFt+Wkh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MluW6leiVtOW5tuWfuuS6juatpOi/m+ihjOmUkOaEj+WIm+aW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vLrng4jnmoTnpL7kvJrotKPku7vmhJ/vvIzpmo/ml7blh4blpI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LlkZjlt6XlhYXmu6HniLHlv4PvvIznlKjlv4PniLHogqHkuJzjgIHlrqL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j4rlkZjlt6XvvIzlubbkuLrkuYvku5jlh7rvvIzlpKflrrb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qfnlJ/lpJrnmoTlsYDpnaLvvIzkvb/lkITmlrnpg73lvpfliLD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zI2ODZ5eC03OTcz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8yNjg2eXgtNzk3Mz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575B88AF096A4B6D488CBE3A4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