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BB9111D2B323CCD9CEEED68455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BB9111D2B323CCD9CEEED68455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RBU1BMVV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Yk++8iOWMl+S6rO+8ieenkeaKgOaciemZkOWFrOWPuOaIkOeri+S6jjIwMTblubT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iJ3nlLHmtbflvZLljZrlo6vku6Xlj4rlm73lhoXkuJPlrrbkuLrkuLvopoHmiJD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iJvlp4vlm6LpmJ/vvIznjrDlnKjlt7Lnu4/lvaLmiJDkuIDlpZfku6Xnrpf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vvIznoazku7bvvIzorr7orqHvvIzov5DokKXlnKjlhoXnmoTlrozmlbT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yA5piT56eR5oqA5LiT5rOo5LqO6YCa6L+H5Zu+5YOP6K+G5Yir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ZKM5Lq65bel5pm66IO95oqA5pyv77yM5Li65rG96L2m5o+Q5L6b6auY57K+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6am+6am25a6J5YWo566X5rOV44CC5oiR5Lus552A55y85LqO5YmN6KOF6KeG6KeJ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l+azleS4uuWfuuehgO+8jOS4jumbt+i+vuiejeWQiOS4uuWuouaIt+aPkOS+m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QjOaXtui/mOS4uuWQjuijheW4guWcuuiuvuiuoeS6hueul+azleaooeWe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i9veaZuuiDveehrOS7tuaPkOS+m0FEQVMgU0R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ZGFzcGx1cy05ODEzMj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ZGFzcGx1cy05ODEz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BB9111D2B323CCD9CEEED68455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