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8E63C4B946A3107B0E58220B6C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8E63C4B946A3107B0E58220B6C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oGS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m73lhoXnn6XlkI3lhajkuqfkuJr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u7zlkIjmnI3liqHllYbvvIzku6XnlJ/mtLvlnoPlnL7nhJrng6flj5HnlLX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rliqHmtrXnm5bpnZnohInkuqfkuJrlm63nmoTlu7rorr7ov5DokKUv5oiQ5a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aSH5L6b5bqUL+eOr+S/nemhueebruWSqOivouaUuemAoC/lm73pmYXnjq/kv5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k8L3N0cm9uZz48L3A+PGgyPuWTgeeJjOeugOS7izwvaDI+PHA+5LiK5rW35bq35oG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Kh5Lu95pyJ6ZmQ5YWs5Y+477yI566A56ew4oCc5bq35oGS546v5aKD4oCd77yJ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KG5YWI55qE5YWo5Lqn5Lia6ZO+546v5aKD57u85ZCI5pyN5Yqh5o+Q5L6b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5Lul5Z6D5Zy+5Y+R55S16aG555uu55qE5oqV6LWE44CB5bu66K6+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5pS56YCg5Li65qC45b+D77yM5ra155uW6Z2Z6ISJ5Lqn5Lia5Zut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+5LiO6L+Q6JCl77yM54Sa54On6K6+5aSH5LiO5YWz6ZSu5oqA5pyv55qE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rGh5rOl5LiO5bu6562R5Z6D5Zy+55qE5aSE572u77yM5Zyf5aOk5L+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6Kej5Yaz5pa55qGI562J5Lia5Yqh6aKG5Z+f44CCPC9wPjxwPuW6t+aBk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iuoeWPluW+l+Weg+WcvueEmueDp+WPkeeUtVBQUOmhueebrjYw5L2Z5bqn77yM5pe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f5rS75Z6D5Zy+6LaFMTDkuIflkKjvvIzmiJDlpZforr7lpIfkvpvlupTlhajlm70y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hJrng6fljoLvvIzlnoPlnL7nhJrng6forr7lpIfkvpvlupTlhajnkIMxMDAwK+W6p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mueDp+WkhOeQhuWOguOAgjwvcD48cD7lurfmgZLnjq/looPnmoTpnZnohInkuqfkuJr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mtLvlnoPlnL7nhJrng6flj5HnlLXkuLrmoLjlv4PvvIzlr7nlkITnsbvlup/lvIP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kvZPljJblpITnkIbvvIzlj5jkvKDnu5/nmoTigJzotYTmupDigJTkuqflk4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nianigJ3nm7Tnur/mqKHlvI/vvIzkuLrigJzotYTmupDigJTkuqflk4HigJTlup/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JTlho3nlJ/otYTmupDigJ3lvqrnjq/mqKHlvI/vvIzmmK/lvqrnjq/nu4/mtY7kvJj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nmoTlm7rlup/nu7zlkIjlpITnkIbmqKHlvI/jgII8L3A+PHA+5bq35oGS546v5aKD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6D5Zy+54Sa54On6K6+5aSH5Y+K5YWz6ZSu5oqA5pyv77yM5oul5pyJ5qC45b+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IO95Yqb77yM5Li65a6i5oi35o+Q5L6b5LiT5Lia55qE5Z6D5Zy+54Sa54On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5Y+K5oiQ5aWX6K6+5aSH5L6b6LSn5pyN5Yqh77yM5YaF5a655ra155uW6aG555u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H6LSt44CB5pa95bel44CB6K+V6L+Q6KGM562J44CCPC9wPjxwPueUseW6t+aBk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Xpeeri+mAoOiIueWFseWQjOaIkOeri+eahOS4iua1t+W6t+aBkuaYsemAoOeOr+Wi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iemZkOWFrOWPuO+8iEtIWu+8ie+8jOmbhuWQiOS6huWPjOaWueWcqOW4guWcu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uoeeQhuetieivuOaWuemdoueahOS8mOWKv++8jOaehOW7uuWujOWWhO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S/neS9k+ezu++8jOaYr+WbveWGhemihuWFiOeahOeOr+S/neaKgOacr+acje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OAgjwvcD48cD7lurfmgZLlm73pmYXogZrnhKbkuJzljZfkuprvvIzmt7HlhaXpnZ7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ljZfnvo7jgIHmrKfmtLLjgIHmvrPmtLLvvIzku6XlnoPlnL7nhJrng6flj5H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mipXotYTov5DokKXkuLrmoLjlv4PvvIznu5PlkIjorr7lpIfmiJDlpZflj4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bDlh7rljrvvvIzmkLrmiYvlkIjkvZzkvJnkvLTlhbHlu7rpnZnohInkuqfkuJr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oaGotODY5OT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hoai04Njk5M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8E63C4B946A3107B0E58220B6C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