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A99DB0F209522D2FF707FF7396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A99DB0F209522D2FF707FF7396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W5YW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peWQjeWMu+iNr+eglOWPkeWItumAoOWVhu+8jOS4u+imgeS7juS6i+mYv+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iDtuWbii/msKjlkpbpu4TmlY/og7blm4ov5aSa6YW254mH562J57O75YiX6I2v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+eUn+S6py/plIDllK7kuo7kuIDkvZPnmoTlpKflnovnjrDku6PljJbmsJHokKX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Zub5bed5L6d56eR5Yi26I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2N5LqO5Zub5bed55yB5bm/5rGJ5biC57uP5rWO5byA5Y+R5Yy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5Sf5Lqn44CB6ZSA5ZSu5LqO5LiA5L2T55qE5aSn5Z6L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44CC5YWs5Y+45Y2g5ZywNTgw5Lqp77yM5ZGY5belMzAwMOS9me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9pumXtOWPiuW6k+aIv+mdouenrzExMDAwMOW5s+aWueexs++8jOWFt+Wkh+W5tOS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gjIwMOS6v+eJh++8jOiDtuWbiuWJgjE1MOS6v+eyku+8jOmil+eykuWJgjE45Lq/6K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5YmCOOS6v+aUr+OAgeS4uOWJgjUwMOWQqOOAgea1uOiGjzEwMDAw5L2Z5ZCo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WFrOWPuOacieazqOWGjOWVhuaghzEwMOS9meS4qu+8jOWkluin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k+WIqTEy6aG577yM5b6F5a6h55qE5Y+R5piO5LiT5YipM+mhueOAgueOsOacieeh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+8iOWQq+mdkumciee0oOOAgeWktOWtouiPjOe0oO+8ieOAgeeJh+WJgu+8iOWQq+md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O+8ieOAgemil+eykuWJgu+8iOWQq+mdkumciee0oOOAgeWktOWtouiPjOe0oO+8i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uOAgeS4uOWJguOAgeaVo+WJguOAgeezlua1huWJguOAgeW5sua3t+aCrOWJgueti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uWei+OAguWFrOWPuOeOsOacieiNr+WTgeaJueWHhuaWh+WPtzk35Liq77yM5YW25Lit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2v54mp5YWx5pyJMzDkuKrlk4Hnp43vvIzluLjlubTnlJ/kuqc1MOS9meS4qu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S6p+WTgeaciemYv+iOq+ilv+ael+iDtuWbiuOAgeWkjeaWueawqOmFmueDt+iD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OAgeWwj+WEv+awqOmFmum7hOmCo+aVj+mil+eykuOAgeawr+mFmum7hOaVj+eJh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mFmumFuOmSoOeJh+OAgeawqOWSlum7hOaVj+iDtuWbiuOAgeWkmumFtueJh+OAgead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emil+eykuOAgeaKl+iPjOa2iOeCjuiDtuWbiuOAgeiXv+mmmeato+awlOawtOet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Yv+iOq+ilv+ael+iDtuWbiuOAgeawqOWSlum7hOaVj+iDtuWbiuOAgeWkmumFtue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njeS+nemdoOaIkOeGn+eos+WumueahOmUgOWUrumYn+S8jeWSjOmBjeW4g+WF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e9kee7nOmUgOmHj+i+g+Wkp+OAgjwvcD48cD7nm67liY3lhazlj7jnjrDmnIk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S6p+i9pumXtO+8jOato+etueW7uuS4reeahOacieWktOWtoueyiemSiOWJgui9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7uuetkemdouenr+i+vjEz5LiH5bmz5pa557Gz77yM6K6+6K6h55Sf5Lqn6IO95Yq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r/lhYPvvIzovabpl7TluIPlsYDlkIjnkIbjgIHorr7mlr3orr7lpIfpvZDlhajvvI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jgIHmo4DmtYvku6rlmajog73mu6HotrPlk4Hnp43nlJ/kuqf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p/lrZDlkLjmlLblhYnosLHku6ox5Y+w77yb6auY5pWI5ray55u46Imy6LCx5Luq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voloTlsYLmiavmj4/ku6oy5Y+w44CB57qi5aSW5YiG5YWJ5YWJ5bqm5LuqMeWPs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WIhuWFieWFieW6puS7qjLlj7DjgIHmsJTnm7joibLosLHku6oz5Y+w44CB5Y6f5a2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G5YWJ5YWJ5bqm6K6hMeWPsOOAgeaZuuiDvea6tuWHuuW6pua1i+ivleS7qjXlj7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jLnphY3nmoTlkITnsbvmo4DmtYvku6rlmajorr7lpIfjgILmi6XmnInlkITns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cxMjAw5L2Z5Y+w5aWX77yM5YW25LitMjUwI+mrmOmAn+WMheijheacuuOAg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adv+WNsOWtl+acuu+8jDEw5ZCo5aSn5re35ZCI5py677yMMTDlkKjmj5Dlj5bnvZ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a1k+e8qee9kOOAgTIw56uL5pa55YGP5LiJ5b+D5re35ZCI5py644CBNTAw5Z6L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5Sf5Lqn6K6+5aS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ay02ODAxOTQuaHRtbCI+aHR0cHM6Ly9kcWNtLm5ldC93ZW5hbi9nay02ODAxO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A99DB0F209522D2FF707FF7396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