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1:2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205A2E57716B6DF77D45F6A8AE95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05A2E57716B6DF77D45F6A8AE95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rSy6YeO54m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vo7mtLLph47niZvvvIzlk4HniYzor57nlJ/kuo4yMDAy5bm077yM55Sx6aaZ5riv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5YWo55CD5Y+R5bGV5YWs5Y+45o6I5p2D5bm/5bee5L2w5Zyj5pyN6aWw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CU5Y+R44CB55Sf5Lqn44CB6ZSA5ZSu5Li65LiA5L2T55qE566x5YyF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iT5rOo5LqO5Li65ZWG5Yqh55S35aOr5omT6YCg5pe25bCa44CB5LyR6Zey6ZuF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Yqh5Lqn5ZOB44CCPC9wPjxwPuKAnOe+jua0sumHjueJm+KAneWTgeeJjOS7peWF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eahOWunuWKm+W7uueri+i1t+S4k+S4mueglOWPkeWboumYn++8jOW5tumhuuW6l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Wxlei2i+WKv++8jOmZhue7reaIkOeri+WkqeeMq+WVhuWfju+8jOS6rOS4nOWVhuWf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S7lueUteWtkOWVhuWKoeW5s+WPsO+8jOS7peefreaXtumXtOmjjumdoeaVtOS4qu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huWKoe+8jOe8lOmAoOearuWFt+euseWMheexu+ebrueahOS8oOWlh+OAgjwvcD48cD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7bpl7Tmt6zngrznmoTlk4HniYzmgLvmmK/orqnkurrlgI3mhJ/kv6HotZbkuI7kurLl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o7mtLLph47niZvkuIDnm7TkuJPms6jkuo7kuLrkvJjpm4XkvJHpl7LnmoTnlLflo6v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lYbliqHkuqflk4HvvIznlKjoibrmnK/or6Dph4rnmq7pnannmoTnsr7pq5PvvIznu5P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6Plm73pmYXmva7mtYHorr7orqHvvIzmvJTnu47llYbliqHkvJHpl7LmlrDlooPnlY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mnZDotKjmnKzouqvlkozop4bop4nvvIzku6Xlj4rkvb/nlKjoiJLpgILluq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kuIDkuIDlhbflpIfjgILlnKjov5nph4zvvIzmgqjkuI3kvYbmi6XmnInkuIDmrL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IXooovlvbDmmL7lk4HkvY3ouqvku73vvIzov5jog73poobmgp/liLDvvIzov5n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mg7PopoHnmoTkuI3ov4fmmK/nuYHljY7okL3lsL3nmoTpgqPku73nroDljZX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x6eW4tNDY3OTQ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Hp5bi00Njc5ND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05A2E57716B6DF77D45F6A8AE95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