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BB4DB7051FEC071D4F62F277DF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BB4DB7051FEC071D4F62F277DF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eRTEdTRV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W4guS5kOmHkeeUteWKm+mbhuWbouWIm+W7uuS6jjE5OTnlubT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DokL3kuo7lvIDmlL7jgIHml7blsJrjgIHlm73pmYXjgIHlrpzlsYXnmoTlpKnlu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t53miJDpm4Xpq5jpgJ/lhaXlj6PlpIQxLjXlhazph4zvvIzot53lj4zmtY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Ws6YeM77yM5Lqk6YCa5L6/5Yip77yM5Zut5Yy6546v5aKD5LyY576O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6L6T6YWN55S16K6+5aSH56CU5Y+R44CB6K6+6K6h44CB5Yi26YCg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5oqA5pyv5ZKo6K+i55qE5LiA5L2T5YyW5pyN5Yqh77yM5ZCM5pe2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byA5Y+R44CB6YWS5bqX566h55CG562J562J44CCPC9wPjxwPuaIkOmDveS5k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heaLrO+8muaIkOmDveW4guS5kOmHkeeUteWKm+WKm+iuvuWkh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S5kOmHkeeUteWZqOWOguOAgeaIkOmDveW4guS5kOmHkeeUtea6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kuLvopoHkuqflk4HljIXmi6zvvJo0MC41a3blj4rku6XkuIvpq5j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mn5zjgIHnlLXlmajphY3ku7bjgIHpooToo4XlvI/lj5jnlLXnq5nvvIjlvIDlhbP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hafmmI7nrrHjgIHliqjlipvnrrHjgIHnlLXnvIbmoaXmnrbjgIHlsIHpl63mr43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lhbHnrrHmr43nur/jgIHpooTliIbmlK/nlLXnvIbnrYnjgILpm4blm6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nlLXljoLjgIHlj5jnlLXnq5njgIHnn7PljJbjgIHlhrbph5HjgIH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nlLXlrZDjgIHovbvlt6XjgIHlu7rmnZDjgIHlhpvlt6XnrYnpoobln5/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vvIzlubbku6Xlhbbpq5jlk4HotKjjgIHpq5jmgKfku7fmr5Tlj4rkvJjoi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jgIHlrozlloTnmoTmnI3liqHvvIzotaLlvpfkuobnpL7kvJrlkITnlYzlkoz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orqTlkIzlkozlpb3or4TjgII8L3A+PHA+5YWs5Y+4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KAlDIwMDjlm73pmYXotKjph4/nrqHnkIbkvZPns7vorqTor4HvvIzmiYDmnI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gJrov4fkuoblm73lrrblvaLlvI/or5XpqozvvIzkvY7ljovkuqflk4HpgJrov4fkuoYz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kuZDph5Hpm4blm6LnmoTlj5HlsZXlvpfliLDkuobnpL7kvJrlkI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mlK/mjIHjgILlsZXmnJvmnKrmnaXvvIzkuZDph5HnlLXmsJTlsI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qDlpKfnp5HmioDmipXlhaXjgIHlop7lvLrnrqHnkIblkozlj6/mjIHnu6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kuLrlrqLmiLfliJvpgKDmm7TlpJrnmoTku7flgLzogIzkuI3mlq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qbGdzZXAtNDQzMT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sZ3NlcC00NDMx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BB4DB7051FEC071D4F62F277DF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