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EF8C5AC934E1095D83166A6D86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EF8C5AC934E1095D83166A6D86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Yib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ljJfkuqzpppbpg73liJvkuJr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m73mnInmjqfogqHnjq/kv53kvIHkuJrvvIzmiKroh7MyMDIw5bm05pyr77yM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ZuG5Zui5Zyo5YWo5Zu9MjjkuKrnnIHjgIHoh6rmsrvljLrlkoznm7TovpbluIL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ln47luILmi6XmnInpobnnm67vvIzmsLTlpITnkIbog73lipvovr7liLAzMDQ3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Twvc3Ryb25nPjwvcD48aDI+5ZOB54mM566A5LuLPC9oMj48cD7ljJfkuqzpppbli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pm4blm6LogqHku73mnInpmZDlhazlj7jvvIjljp/igJzljJfkuqzpppbliJv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igJ3vvIznroDnp7DigJzpppbliJvnjq/kv53pm4blm6LigJ3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77yM5piv5YyX5Lqs6aaW6YO95Yib5Lia6ZuG5Zui5pyJ6ZmQ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95pyJ5o6n6IKh546v5L+d5peX6Iiw5LyB5Lia77yM5LqOMjAwMOW5tOWcqOS4iu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eJjOS4iuW4guOAguS9nOS4uui+g+aXqeS7juS6i+eOr+S/neaKlei1hOeahO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mmluWIm+eOr+S/nembhuWboueOh+WFiOi3teihjOWbveWGheawtOWKoeeOr+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4guWcuuWMluaUuemdqe+8jOenr+aegeaOqOWKqOeOr+S/neS6i+S4muWPkeWx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IkOS4uuWAvOW+l+S/oei1lueahOeUn+aAgeeOr+Wig+e7vOWQiOacjeWKo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4/ov4cyMOS9meW5tOWPkeWxle+8jOWFrOWPuOS4muWKoeS7juWfjumVh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uuW6n+WkhOeQhu+8jOW7tuS8uOiHs+awtOeOr+Wig+e7vOWQiOayu+eQhuOAg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a6kOeuoeeQhu+8jOW4g+WxgOWFqOWbve+8jOaLk+Wxlea1t+WkluOAgjwvcD48cD7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Iw5bm05pyr77yM6aaW5Yib546v5L+d6ZuG5Zui5Zyo5YWo5Zu9MjjkuKrnnIH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koznm7TovpbluILotoXnmb7kuKrln47luILmi6XmnInpobnnm67vvIzmsLT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r7liLAzMDQ35LiH5ZCoL+aXpe+8jOW5tOeUn+a0u+Weg+WcvuWkhOeQhuiDveWK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uIflkKjvvIzmnI3liqHmgLvkurrlj6PotoXov4c2MDAw5Li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Y2hiLTE0OTU1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jaGItMTQ5N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EF8C5AC934E1095D83166A6D86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