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498460036BE414C58B26305BB2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498460036BE414C58B26305BB2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JBR09OUl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WNjuWkj+eOi+acneiRoeiQhOmFv+mFkuaciemZkOWFrOWPuOmatuWxn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j+eOi+acnei/m+WHuuWPo++8iOmbhuWbou+8ieWFrOWPuO+8jOWFrOWPu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7peWbvemZhei0uOaYk+S4uuS4u++8jOWcqOWFqOWbveiuvuacieWkmuWutu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S4muWKoeiMg+WbtOWMheaLrOeDn+WPsOiRoeiQhOmFkuOAgeeDn+WPsOWNjuW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iRoeiQhOmFkuetie+8jOS4u+iQpeaIv+WcsOS6p+OAgeiRoeiQhOmFkuS7p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m+WHuuWPo+i0uOaYk++8jOWkmuW5tOadpeWFrOWPuOivmuS/oee7j+iQpe+8j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mHjeinhuekvuS8mui0o+S7u++8jOWcqOS4reWbveiJr+WlveeahOe7j+iQ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HjOWPkeWxleWjruWkp+OAgjwvcD48cD7ng5/lj7DvvIzov5nluqfkuI7ms5Xlm7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kIzkuIDnuqzluqbnmoTmtbfmu6jln47luILvvIzokaHokITnp43mpI3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jgIIyMDA15bm05YWs5Y+45Zyo54Of5Y+w5oqV6LWE5YW05bu65LqG54Of5Y+w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JGh6JCE6YWS5pyJ6ZmQ5YWs5Y+477yM5YWs5Y+45oul5pyJ5YW35aSH6YW/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44CB55Sf5Lqn54GM6KOF5Zu95YaF5LiT5Lia55qE55Sf5Lqn6K6+5aSH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6M5ZaE55qE6ZSA5ZSu5Y+K5ZSu5ZCO5L+d6Zqc5L2T57O7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Yy65Z+f5Z2H6K6+5pyJ5Yqe5LqL5py65p6E5ZKM5ZGo6L2s5bqT77yM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WS57G76ZSA5ZSu5Lit5Y2g5pyJ5LiA5bit5LmL5Zyw77yM5Zyo5ZCM6KGM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Y+j56K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mFnb25ydS01NDU4ODQuaHRtbCI+aHR0cHM6Ly9kcWNtLm5ldC93ZW5hbi9kcmF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NDU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498460036BE414C58B26305BB2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