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3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31A4C4606F46CD7CC027159240C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1A4C4606F46CD7CC027159240C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pyX5bC855O356CWQlJPV05JRVM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kJST1dOSUVT77yI5Lit5paH5ZCN77ya5biD5pyX5bC855O356C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46w5Luj5pe25bCa5Lu/5Y+k56CW55qE5byA5ouT6ICF44CC5YWs5Y+457un5om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oiQ6ZuG5ZuiMjDlubTlm73pmYXml7blsJrop6bop4nvvIzmlbTlkIjot6jnlYzngb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vvIzmiZPpgKDlhazlj7jml7blsJrmhJ/nmoTlk4HniYzosIPmgKfjgIHnsr7oh7T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mgIHluqbjgIHnjrDku6PmhJ/nmoTlk4HniYzlrprkvY3vvIzotYvkuojlrrb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mm7TnjqnlkbPnmoTml7blsJrlhoXmtrXjgII8L3A+PHA+5biD5pyX5bC85rqQ6Ieq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QnJvd25pZe+8jOaYr+iLseWbveiLj+agvOWFsOS8oOivtOS4reWWhOiJr+a0u+azv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S7meWtkO+8jOS5n+aYr+eUnOe+jummpemDgeeahOe+juW8j+eUnOWTge+8jOW8l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b3du77yM5Lqm5piv6Ieq54S25LiH54mp5Lit5Luj6KGo5Zyf5aOk55qE6Imy5b2p77yM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5ZOB54mM5aaC5aSn5Zyw6Iis5YW35pyJ56OF56S055qE55Sf5ZG95Yqb5LiO5Yib6YC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7peeOsOS7o+S7v+WPpOeTt+egluS4uuaguOW/g+aLs+WktOS6p+WT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W5tOi9u+a0u+WKm+eahOaXtuWwmuagvOiwg++8jOS4u+W8oOeugOe6pumaj+aAp+S4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+S4gOagvOeahOWTgeeJjOeQhuW/te+8jOS4k+azqOS4uuS7pea9rua1geeahOiuv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pOS9k+OAgTgwLzkw562J5paw55Sf5Luj5Lit5Lqn6Zi25bGC77yM5omT6YCg57K+6Ie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46w5Luj5Lq65bGF55Sf5rS7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bG5jemJyby05NTI4NDIuaHRtbCI+aHR0cHM6Ly9kcWNtLm5ldC93ZW5hbi9ib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by05NTI4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1A4C4606F46CD7CC027159240C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