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3C9D8CFB47996FF1A9D47308DF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3C9D8CFB47996FF1A9D47308DF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g54ix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ljKDniLHlrrblhbfmnInpmZDlhazlj7jliJvlp4vkuo4yMDA5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46w5Luj5a6e5pyo5a625YW35Lqn5ZOB55qE6K6+6K6h44C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C5YWs5Y+455Sf5Lqn5Z+65Zyw5L2N5LqO5Lit5Zu95a6e5pyo5a625Y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2X5bq35a625YW35Lqn5Lia5Zut77yM546w5pyJ5ZGY5belMTMw5L2Z5Lq677yM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MwMDDkvZnlubPmlrnnsbPjgII8L3A+PHA+MjAxNeW5tO+8jOWMoOeIseWTgeeJ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tuS4k+WNluW6l+WcqOa3seWcs+WuneWuieW8gOS4mu+8jOeOsOWcqOWcqOW5v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3nuOAgemVv+aymeOAgeWNl+aYjOOAgeWQiOiCpeOAgeatpuaxieOAgeWys+mYs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suetieWkp+S4reWfjuW4guacieaVsOWNgeWutuWMoOeIseWTgeeJjOS4k+WNl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45bm077yM5Yyg54ix77yI5rex5Zyz77yJ5a625bGF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6+6K6h5LmL6YO955So5YmN5rK/55qE6K6+6K6h55CG5b+177yM5Zyo5a6e5p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mL6YO955So5LyY5Yq/55qE55Sf5Lqn6LWE5rqQ77yM5Li66aG+5a6i5omT6YC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44CB6IiS6YCC44CB6auY6ZuF55qE5a6e5pyo5a625YW377yM5bCG54ix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5LiH5oi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NTU4MS5odG1sIj5odHRwczovL2RxY20ubmV0L3dlbmFuL2phamotMzY1NTg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3C9D8CFB47996FF1A9D47308DF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