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1:3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C27EB2082AB9AA71E077C9787C2D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C27EB2082AB9AA71E077C9787C2D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6uL5pWZ6IK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lvrfnq4vmlZnogrLmnInpmZDlhazlj7jliJvnq4vkuo4xOTk35bm077y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iv5Lul5pWZ6IKy44CB5paH5YyW44CB56eR5oqA5Li65Li76KaB5oqV6LWE57uP6JCl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qE5pWZ6IKy5py65p6E77yM6Ie05Yqb5LqO5Y+R5bGV5Z+656GA5pWZ6IKy44CB6auY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pWZ6IKy5ZKM6IGM5Lia5Z+56K6t55qE56CU56m25Yib5paw5ZKM5Y+R5bGV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6L2v5Lu256CU5Y+R44CB5pWZ6IKy5oqV6LWE566h55CG44CB5ZKM5Zyo57q/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aH5YyW5Ye654mI562J5Y+W5b6X5Liw56GV55qE5oiQ5p6c44CC5YWs5Y+46JGj5LqL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rCR5Yqe5pWZ6IKy5Y+K566h55CG5LqM5Y2B5L2Z5bm077yM54af5oKJ5rCR5Y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44CB54Ot54ix5rCR5Yqe5pWZ6IKy5bm26Ie05Yqb5LqO5Y+R5bGV5rCR5Yqe5pWZ6I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6ZuG5Zui5Lia5Yqh5ra155uW5oiQ5Lq65a2m5Y6G57un57ut5pWZ6IKy44CB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qC86K+B44CB5oqA6IO977yI5oqA5biI77yJ5Z+56K6t44CB6LSi5Lya5Z+56K6t44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Lq65Z+56K6t44CBSVTln7norq3jgIHmiafkuJroja/luIjjgIHnlLXllYbln7norq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iqjnvo7or63lubzlsJHlhL/mlZnogrLnrYnvvIzmi6XmnIkyMOaJgOiBjOS4muWfueiu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+8iOaVmeWtpueCue+8ieOAgTXlrrbmlZnogrLlhazlj7jjgIEy5omA5bm85bCR5YS/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a2m5qCh44CC5Yqe5a2m5LqM5Y2B5bm05p2l77yM57Sv6K6h5Li656S+5Lya5Z+55YW7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a2m5ZGY6L6+MjMwMDAw5L2Z5Lq644CCPC9wPjxwPuW+t+eri+aVmeiCsuWdmuaMgeKA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t+eri+agoSDku6Xlvrfnq4vouqsg5Lul5b635rK75qChIOS7peW+t+W+heS6uuKAn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puS6jOWNgeWkmuW5tOadpe+8jOW+t+eri+aVmeiCsuenr+e0r+S6huiuuOWkmueahOWK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OWKv++8jOWNs+WTgeeJjOS8mOWKv+OAgeinhOaooeS8mOWKv+OAgeiuoeWIkuS8mOWK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k+S4muS8mOWKv+OAgeW9leWPluS8mOWKv+OAgeaVmeWtpuS8mOWKv+OAgeadoeS7tu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e7j+mqjOS8mOWKv++8jOWunuihjOS6huWcqOivu+eUn+WFjei0uei/m+S/ruWFtuWu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i+aXgeWQrOeUn+OAgeavleS4muWQjuWFjei0uei/m+S/ruWFtuWug+ivvueoi+WQr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huWkh+W8gOmAmue9keS4iuivvuWggu+8jOino+WGs+WboOW3peS9nOetieWOn+WboOiA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/m+ihjOmdouaOiOeahOWtpueUn+eahOWtpuS5oOmXrumimOOAgui/keW5tOadp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ri+aVmeiCsuWwseivu+S6uuaVsOmAkOW5tOaUgOWNh++8jOavj+W5tOaLm+eUn+S6uuaV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h+S6uuOAguW3sumZhue7reWQkeekvuS8mui+k+mAgeWQhOexu+mrmOe6p+S4k+S4m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sOS4h+WQjeOAgjwvcD48cD7lvrfnq4vmlZnogrLlnKjkuL7lip7miJDkurrpq5jnrYn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mlZnogrLnmoTlkIzml7bvvIzpnZ7luLjph43op4bogYzkuJrmlZnogrLvvIznp6/mno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kITnp43ogYzkuJrmioDog73ln7norq3lkozogYzkuJrotYTmoLzorqTor4Hln7norq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rr7npL7kvJrlkITnp43ng63pl6jpq5jnuqfogYzkuJrotYTmoLzorqTor4Hln7norq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RsanktMTQxMzc0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ZGxqeS0xNDEzNzQ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C27EB2082AB9AA71E077C9787C2D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