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23:29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C55C9EA2ABB4B2ECCFA386FB6FE1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C55C9EA2ABB4B2ECCFA386FB6FE1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g5Yag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t57loqjmnpfljqjlhbforr7lpIfmnInpmZDlhazlj7jkuJPkuJrnlJ/kuqfkuI3plIjpk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p70yNeW5tO+8jOWboOS4muWKoeWPkeWxlemcgOimge+8jOiHqjIwMjDlubQx5pyIMeaX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mj+W3nuWiqOael+WFrOWPuOWPkeWxleWFtuS7luS6i+S4mu+8jOWFtuS4jemUiOmS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veeahOeUn+S6p+e6v+WFqOmDqOaQrOi/geWIsOa8s+W3nuWKoOWGoOWOqOWFt+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OWVhuagh+WSjOS4k+WIqeeahOaJgOacieadg+S5n+maj+S5i+i9rOen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vLPlt57liqDlhqDlsIbnu6fnu63np4nmib/npo/lt57loqjmnpcyNeW5tOWItumAoOaw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3peiJuuWSjOeQhuW/te+8jOaMgee7reaUuei/m++8jOS4k+azqOS6juiuvuiuoe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mAguWQiOS4reWbveWOqOaIv+S9v+eUqOeahOS4jemUiOmSouawtOanv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amctNTE3Nzcy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mctNTE3Nzc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C55C9EA2ABB4B2ECCFA386FB6FE1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