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187499D9EBC0909D0A8E678E53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187499D9EBC0909D0A8E678E53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j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raPmlZnogrLvvIhOWVNF77yaRkVEVe+8ieaYr+S4gOWutumSiOWvuTPlsoE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WZ6IKy5Z+56K6t5py65p6E44CC5YWs5Y+45Lul5pWw5a2m5pWZ6IKy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6YCa6L+H57u85ZCI5YWo6Z2i55qE5pWZ6IKy5r+A5Y+R6Z2S5bCR5bm0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5YWs5Y+45oul5pyJ5Zub5a2j5pWZ6IKy44CB5Zub5a2j6K++5aCC44CB5pm65oW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qK15bid5pav576O5pyv44CB5ZC05ZOB5pWZ6IKy562J5aSa5Liq5Lia5Yq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aSa5bm055qE5rex6ICV5Y+R5bGV77yM5Zub5a2j5pWZ6IKy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rW35pWZ6IKy5Z+56K6t5bCk5YW25piv5pWw5a2m5pWZ6IKy5Z+56K6t6aKG5Z+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ZOB54mM77yM5rex5Y+X5bm/5aSn5a626ZW/5ZKM5a2m55Sf55qE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52Q44CCPC9wPjxwPuWbm+Wto+aVmeiCsuS6jjIwMTflubQxMeaciDjml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nur3nuqbor4HliLjkuqTmmJPmiYDmiJDlip/kuIrluILnmoTljLrln5/mgK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norq3mnLrmnoTjgILmiKroh7MyMDE55bm0OOaciDMx5pel5peX5LiL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pyJNTTkuKrmoKHljLrvvIzkuJrliqHojIPlm7TovpDlsITljY7kuJz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bbpgJDmraXlj5HlsZXoh7Plhajlm73jgII8L3A+PHA+6IeqMjAxOOW5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VmeiCsuS4juWNjuS4nOW4iOiMg+Wkp+WtpuaVsOWtpuenkeWtpuWtpumZo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WQiOS9nOOAguWPjOaWueWFseWQjOeglOWPkeeahOKAnOaZuuiDveaVsOWtp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KAne+8jOmAkOatpeW9ouaIkOS7peagoeWGheWkluaAnee7tOiuree7g+aLk+Wxl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u+S9k++8jOagoeWGheOAgeagoeWklue0p+WvhuS6kuWKqOeahOWIm+aWsOWei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zu++8jOS7peenkeWtpueahOaWueazleWSjOWunui3teecn+ato+WunueOsOKAn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S7juatpOS4jeaAleWtpuaVsOWtpuKAneeahOaVmeiCsueQhuW/te+8jOW5tueU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aVsOWtpuaVmeiCsuW4ruWKqeWtpueUn+WcqOWtpuS4muOAgeS6i+S4m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WPluW+l+mVv+i/nOeahO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qeS0zODA4NDcuaHRtbCI+aHR0cHM6Ly9kcWNtLm5ldC93ZW5hbi9z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187499D9EBC0909D0A8E678E53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