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58810D3437AFE6B2EC7DF95697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8810D3437AFE6B2EC7DF95697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ILot4Pms7Dnp5HmioDlj5HlsZX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nlLXlipvnlLXmsJTorr7lpIfnlJ/kuqfkvIHkuJrlkoznlLXlipvlt6XnqI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mo4DmtYvlkozotYTotKjorqTor4Hlkqjor6LnmoTnu7zlkIj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Ws5Y+46IeqMjAwNOW5tDPmnIjmiJDnq4vku6XmnaXvvIzlhYjlkI7kuLrlhajlm70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yB5Lia5o+Q5L6b5LqG5LiT5Lia55qE5oqA5pyv5pyN5Yqh77yM5bm25Zug5q2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oqA5pyv57uP6aqM5ZKM5Lq66ISJ6LWE5rqQ44CC5YWs5Y+4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qE5ZCE6K6k6K+B5py65p6E44CB5qOA5rWL5py65p6E5Z2H5bey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LiO5L+h6LWW44CCPC9wPjxwPuWFrOWPuOaDnOaJjeaVrO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6p+WSqOivouW4iOOAgeeUteawlOW3peeoi+W4iOetieWFseWHoOWNgeWQje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KAnOWPl+S6uuS5i+aJmO+8jOW/oOS6uuS5i+S6i+KAneeahOWul+a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umhvuWuouWIm+mAoOmrmOS7t+WAvO+8jOmhvuWuoueahOa7oeaEj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eahOagh+WHhuKAneeahOacjeWKoeeQhuW/te+8jOWFheWIhuaVtOWQiOW5t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6kOS8mOWKv++8jOaMgee7reS4uuaCqOaPkOS+m+S4k+S4mu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Rrai00MTEy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GtqLTQxMT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8810D3437AFE6B2EC7DF95697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