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8:1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8AA8F97C66DF5D9DD62C055BCFEA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8AA8F97C66DF5D9DD62C055BCFEA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Km5Y2O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pb/lronpgqbljY7nlLXmsJTlt6XnqIvmnInpmZDlhazlj7jmiJDnq4vkuo4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6ZmV6KW/6KW/5a6J44CC57uP5Y6G56ev5reA5LiO5Y+R5bGV77yM5bey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6aKG5Z+f5bel5Lia55S15rCU55qE5o6S5aS05YW177yM5piv5a625LiT6Zeo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2O5Y6L55S15Zmo5Lqn5ZOB55qE56CU5Y+R44CB55Sf5Lqn5ZKM6ZSA5ZSu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paw5oqA5pyv5LyB5Lia44CCPC9wPjxwPuWFrOWPuOS7o+eQhuWbveWGheWklu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S9jueOieeUteawlOS6p+WTgeOAguWcqOaZuuaFp+eUqOeUteezu+e7n+OAgeaZuuiDv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o+ezu+e7n+OAgeaZuuaFp+a2iOmYsuezu+e7n+etiemihuWfn+acieedgOWkmuW5t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7j+mqjOOAguWQiOS9nOS8geS4muacieS4remTgembhuWbouOAgeebm+mahumbhu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efs+ayueOAgemZleaxvembhuWbouOAgeWjs+eJjOefs+ayueOAgeilv+eUtembhu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emSoumbhuWbouOAgeilv+S6rOWMu+mZouOAgeS4h+enkeWcsOS6p+OAgeS4h+i+v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i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Ymhkci00MzQ0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iaGRyLTQzNDQxN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8AA8F97C66DF5D9DD62C055BCFEA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