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23:37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381BC2E3E520FCF3A64EE95614E335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81BC2E3E520FCF3A64EE95614E335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uP6Iiq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oi4/oi4/oiKroiLnkuJrvvIjpm4blm6LvvInmnInpmZDlhazlj7jmiJDnq4vkuo4yMDE0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A5a626ZuG6K6+6K6h44CB56CU5Y+R44CB55Sf5Lqn44CB6ZSA5ZSu6Ii56Ii2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2T55qE6Z2e54mp6LSo5paH5YyW6YGX5Lqn55Sf5Lqn5Z6L5LyB5Lia44CC5YWs5Y+4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JCl5ZCE57G76ZOd6LSo44CB6ZKi6LSo44CB5pyo6LSo55S76Iir5ri46Ii55Y+K5Zut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5Yi25ZOB562J77yM56eJ5om/57u/6Imy55CG5b+177yM5Li65a6e546w5Y+v5oyB57ut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LiN5pat5o6o6L+b6IuP6Iiq5paw6IO95rqQ6Ii56Ii25Lqn5Lia5Y2H57qn77yM5omT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aF5paw6IO95rqQ6Ii56Ii25Lqn5Lia5Y+R5bGV5Z+65Zyw44CC6Ieq5YWs5Y+45oiQ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p2l77yM5Lqn5ZOB5Y+X5Yiw5LiW55WM5ZCE5Zyw5a6i5oi355qE5Zac54ix77yM57uP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at55qE5pS56Imv5ZKM5Yib5paw55qE5ZWG5Lia5qih5byP77yM5Zyo5YWo5Zu96I63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6b5LiN5bqU5rGC55qE5aSn5aW95biC5Zy677yM6LWi5b6X5LqG5aSn5om55peF5ri4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Y+K5Y6G5Y+y5paH5YyW6KGX5Yy655qE6Z2S552Q44CCPC9wPjxwPjIwMTjlubQ45pyIM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vvIzmsZ/oi4/oi4/oiKrmnKjkuJrmnInpmZDlhazlj7jljYfnuqfmsZ/oi4/oi4/oiKroi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vvIjpm4blm6LvvInmnInpmZDlhazlj7jvvIznm67liY3oi4/oiKrpm4blm6Lml5fkuIv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lhbTljJbluILoi4/oiKrnlLXlrZDllYbliqHmnInpmZDlhazlj7jjgIHmsZ/oi4/oi4/lv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op4bpgZPlhbfmnInpmZDlhazlj7jjgIHljZfkuqzlmInnhpnlu7rorr7lt6XnqIv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jgIHmsZ/oi4/og6TlmInmlofljJbml4XmuLjlj5HlsZXmnInpmZDlhazlj7jjgIHlj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oi4/nn6XoiKrkv6Hmga/np5HmioDmnInpmZDlhazlj7jnrYnlpJrlrrblhazlj7jjgIL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njrDmnInlkZjlt6UyNTDkvZnlkI3vvIzlhbbkuK3nrqHnkIbkurrlkZgyMOS9meWQje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uumDqOWRmOW3pTMw5L2Z5ZCN77yM55Sf5Lqn6YOo5ZGY5belMTgw5L2Z5ZCN44CC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Lit5pyJ5Lit57qn5pyo5belNTDkvZnlkI3vvIzpq5jnuqfmnKjlt6UyMOS9meWQje+8j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6p+aKgOW4iOacqOW3pTbkurrvvIznnIHnuqflt6XljKAy5Lq677yM5Z2H5piv5LuO5Lia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mD6Iez5Yeg5Y2B5bm055qE6ICB5omL6Im65Lq677yM5oqA6Im657K+5rm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rOWPuOWHreWAn+iHqui6q+eahOeuoeeQhuS8mOWKv++8jOihjOS4muWPkeWxleS8mOWK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uOW8leS6huS4gOWkp+aJuemrmOe0oOi0qOeahOeuoeeQhuS6uuaJjeWSjOS4k+S4mu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uuaJje+8jOS8geS4muWPkeWxleS4gOW5tOS4gOS4quaWsOWPsOmYtuOAgumZpOS4gOe6v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WRmOW3peWklu+8jDgwJeS7peS4iuWFt+acieacrOenkeWPiuS7peS4iuWtpuWOhu+8j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3peW5s+Wdh+W5tOm+hOS7hTI35bKB44CCMjAxNeW5tOWIne+8jOWcqOWbveWutuWkp+WKm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5v+eUteWtkOWVhuWKoeaUv+etluS4i++8jOaxn+iLj+iLj+iIquaIkOeri+WIhuWFrOWPu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lOWFtOWMluW4guiLj+iIqueUteWtkOWVhuWKoeaciemZkOWFrOWPuO+8jOiejeWQiOKAn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gZTnvZHigJ3mqKHlvI/vvIzmjqjliqjnq7nms5PnmoTmnKjoiLnjgIHmnKjliLblk4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sYXotbDlkJHlhajnkIPjgIIyMDE25bm0MTDmnIgzMeaXpe+8jOWFrOWPuOmhuuWIqemA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hui0qOmHj+euoeeQhuS9k+ezu0lTTzkwMDHorqTor4HvvIzlubbnlLPor7fkuoblpJrpo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iLnorr7orqHkuJPliKnjgILoi4/oiKrmnKjkuJrnp4nmib/lvJjmiazlm73lrrbnuqfpn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otKjmlofljJbpgZfkuqfnmoTlrpfml6jvvIzkuI7lhajlm73lkITlpKfmiL/lnLDkuqfll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73lhoXlpJbmlL/lupzmnLrmnoTvvIzlpKfpmYblj4rmuK/mvrPlj7DlkITlpKfnn6Xlk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lkIjkvZzvvIzkuqflk4HplIDllK7opobnm5bmsZ/oi4/jgIHkuIrmtbfjgIHmtZnms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pHljZfnrYnlhajlm70yMOWkmuS4quecgeW4gu+8jOW5tui/nOmUgOaXpemfqeOAgeasp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eS4nOWNl+S6muS4reS4nOetieW4guWcuu+8jOa3seWPl+WFqOeQg+WQhOWcsOWuouaI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v+azm+i1nuiqie+8jOiiq+WFrOiupOS4uuihjOS4muS4reeahOWFiOmpseiA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FjbS5uZXQvd2VuYW4vc2gtMjA3MzY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zaC0yMDcz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81BC2E3E520FCF3A64EE95614E335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