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A92861ACC173A3344BA7FBFD9A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92861ACC173A3344BA7FBFD9A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GeRk9SRUF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I3nkZ7niankuJrnrqHnkIbmnInpmZDlhazlj7jvvIz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2c5Li65LiA5a6257u85ZCI5pyN5Yqh5o+Q5L6b5ZWG77yM5aSN55Ge54mp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aKG5Z+f5bey5ra155uW5ZWG5Lia6L+Q6JCl44CB54mp5Lia566h55CG5Y+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6h55CG44CB5LyB5Lia6KGM5pS/5pSv5oyB44CB5YW76ICB5Zyw5Lqn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MjAxMOW5tOaIkOS4uuS4iua1t+S4luWNmuS8mu+8iOS4reWbve+8ieawkeS8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mmhsK35Zy66aaG6L+Q6JCl5oC75YyF5ZWG44CCMjAxNeW5tOKAnOaJrOW4huWGj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+8jOWkjeeRnueJqeS4mui/m+S4gOatpeaLk+WxleWVhuS4mui/kOS9nOOAge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csOmTgei/kOiQpeWSjOS7k+WCqOeJqea1geetieadv+Wdl++8jOS4jeaWr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eahOW5v+W6puWSjOWcsOWfn+OAgjwvcD48cD7nm67liY3vvIzlpI3nkZ7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vlhaXkuIrmtbfjgIHlpKnmtKXjgIHph43luobjgIHmsZ/oi4/jgIH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jgIHmuZbljJfjgIHlm5vlt53jgIHpmZXopb/jgIHlkInmnpfjgIHlk4jlsJTmu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jgIHlsbHkuJznrYnlhajlm73lpJrkuKrnm7TovpbluILlj4rnnIHku73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5bGx5rW36ZuG5Zui5omA5oul5pyJ55qE6aKH5Li65Liw5a+M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WE5rqQ77yM5L2/5aSN55Ge5Zyo54mp5Lia566h55CG6KGM5Lia5Lit5YW35aSH5Lq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yY5Yq/4oCU4oCU5oul5pyJ6LWE5rqQ5pu05aSa44CB5pyN5Yqh6aKG5Z+f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6IO95Yqb5pu05by644CC5aSN55Ge5Zyo6L+95rGC6KeE5qih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6e5pa95aSa5YWD5YyW57uP6JCl44CB5LiT5Lia5YyW566h55CG77yM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aF5Li65a6i5oi35Yib6YCg5pu05aSa5Lu3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mZvcmVhbC0xMTAz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yZm9yZWFsLTEx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A92861ACC173A3344BA7FBFD9A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