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FFE4CC352257EBDAA032CC69D6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FFE4CC352257EBDAA032CC69D6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Li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ypOS4sOeOr+S/nembhuWbouaXl+S4i++8jOWbveWGhee7vOWQi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WNq+eUn+eahOino+WGs+aWueahiOS+m+W6lOWVhu+8jOS4k+azqOS6juWeg+Wcvu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eUteWOgueahOW7uuiuvuOAgeeuoeeQhuWPiuiQpei/kO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+8jOS4u+imgeS7juS6i+Weg+WcvueEmueDp+WPkeeUtS/lup/lvIPnianlpITn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Gw5aSE55CGL+eCiea4o+WkhOeQhuetieS4muWKo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sqTkuLDnjq/kv53nlLXlipvmnInpmZDlhazlj7jvvIjnroDnp7D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LDnjq/kv53jgI3vvIzogqHku73ku6Plj7fvvJoxMzgx77yJ5LqOMjAxNOW5tDEy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ZCI5Lqk5piT5omA5Li75p2/5LiK5biC77yM5piv5biC5YC86LaF6L+H55m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D55qE5Lit5Zu95qCH5p2G5Z6D5Zy+54Sa54On5Y+R55S15LyB5Lia44CC57Kk5Li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T5rOo5LqO6K6+6K6h44CB5bu66K6+5Y+K6JCl6L+Q5Z6D5Zy+54Sa54On5Y+R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YCP6L+H5pS26LSt5Y+K5LyY5YyW5Z6D5Zy+54Sa54On5Y+R55S1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+5Yiw6Imv5aW95pWI6IO944CCPC9wPjxwPumbhuWbouiHqjIwMTXlubQx5pyI6I6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65oGS55Sf5Z+656GA5bu66K6+5oyH5pWw44CB5oGS55Sf546v55CD57u85ZCI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5Sf57u85ZCI5oyH5pWw44CB5oGS55Sf57u85ZCI6KGM5Lia5oyH5pWw4oCU4o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L5Lia5Y+K5oGS55Sf57u85ZCI5bCP5Z6L6IKh5oyH5pWw55qE5oiQ5Lu96IK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Ey5pyI57qz5YWl5Li65rex5riv6YCa5Y2X5ZCR5Lqk5piT55qE5ZC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Kh6YCa6IKh5Lu95LmL5LiA44CCPC9wPjxwPuWcqOWNgeS4ieS6lOinhOWIku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OS6juWbveWutuacieWIqeeahOaUv+etlu+8jOeypOS4sOeOr+S/neiHquS4iuW4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e7reaLk+WxleWeg+WcvueEmueDp+WPkeeUteS4muWKoeOAguebruWJje+8jOmbh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EmueDp+WPkeeUtemhueebrumBjeW4g+W5v+S4nOecgeOAgeW5v+ilv+Wjru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i0teW3nuecgeOAgeaxn+ilv+ecgeOAgeWbm+W3neecgeOAgeWxseS4nOecg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ecgeOAgeays+WMl+ecgeOAgeS6keWNl+ecgeOAgem7kem+meaxn+ecgeOAge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+veWugeecgeWPiuS4iua1t+W4guOAgumbhuWbouaJgOaciei/kOiQpeS4reOAgeW3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PiuW3suWFrOW4g+mhueebrueahOavj+aXpeWfjuW4gueUn+a0u+Weg+WcvuaAu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m+WQiOWFsee6pjUwMDAw5ZCo44CCPC9wPjxwPui/keW5tO+8jOeypOS4sOeOr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4guWcuuWPkeWxlei2i+WKv++8jOaIkOWKn+ayv+WbuuW6n+S6p+S4mumTvuS4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qeWxleS4muWKoeOAgumbhuWbouW7tuS8uOiHs+mmmea4r+WPiuWbveWGheeahOS4iu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PiuW6n+W8g+eJqeeuoeeQhuS4muWKoe+8jOWMheaLrOaUtui0remmmea4r+efpeWQ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SjOW6n+W8g+eJqeeuoeeQhuacjeWKoeWFrOWPuOW6hOiHo+aciemZkOWFrOWPu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+8jOaIkOS4uuW6hOiHo+eahOesrOS6jOWkp+iCoeS4nOOAgumbhuWbouS6pu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iOS9nOaWue+8jOW7tuS8uOiHs+S4i+a4uOeahOmjnueBsOWkhOeQhuWPiueCiea4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muWKoe+8jOS4uueypOS4sOeOr+S/nei/iOWQkeaIkOS4uuS4reWbvee7vOWQi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WNq+eUn+eahOino+WGs+aWueahiOS+m+W6lOWVhuWloOS4i+S6humHjeimge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sqTkuLDnjq/kv53lsIbnp4nmib/jgIzlm6Lnu5Pli6TlpYvjgIHnrIPooY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nsr7nm4rmsYLnsr7jgI3nmoTkvIHkuJrnkIblv7XvvIzku47ogIzlrp7njrD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op7plb/lubbkuLrmjIHku73ogIXliJvpgKDlm57miq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aGItMjE2MT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oYi0yMTYx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FFE4CC352257EBDAA032CC69D6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