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8F9CFB01EF05E3B3842DA9F27E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8F9CFB01EF05E3B3842DA9F27E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NiYWNo6Zi/5pav5be05pa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6jmnpzCt+mYv+aWr+W3tOi1q++8jOmFkuiSuOmmj+W4iO+8jOWV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E4OTLlubQ15pyIMTHml6XlnKjmtarmvKvojrHojLXmsrPnlZTnmoTlkJXlvrfmlq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Jvlu7rkuobpmL/mlq/lt7Totavlhazlj7jjgILov5nkuKrkuozljYHlm5vlsoH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vvIzku4Xku4Xku6XkuKTlj6rokrjppo/lmajotbfmraXvvIzpgJDmraXotbDkuI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lt7Totavnmb3lhbDlnLDnmoTkvKDlpYfkuYvot6/jgII8L3A+PHA+MjAwMuW5t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q+iqieWFqOeQg+eahOeRnuWjq+aBqeW+t+WunembhuWbouWFrOWPuOWFqOi1h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v+aWr+W3tOi1q+WFrOWPuOOAgumYv+aWr+W3tOi1q+Wkp+W4iOe6p+WTgemFkuad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ExMOW5tOW6huWFuOS4iumdouS4luOAguS4ieS6muWIqeephui1numFku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DIwMTPlubTkuI7nkZ7lo6vmganlvrflrp3pm4blm6Lnrb7nvbLljY/orq7vvIz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jnlaXlkIjkvZzkvJnkvLTlhbPns7vvvIzmiJDkuLrpmL/mlq/lt7Totavlk4HniY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jgIHmuK/mvrPlnLDljLrlj4rkuK3lm73lhY3nqI7lupfnmoTljLrln5/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lY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zYmFj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TQ4NC5odG1sIj5odHRwczovL2RxY20ubmV0L3dlbmFuL2FzYmFjaGFzLTcwOTQ4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8F9CFB01EF05E3B3842DA9F27E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