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E0047A4956A15834D4EBCEBDB9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E0047A4956A15834D4EBCEBDB9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6ams57qi5pyoSEVOR01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uqjpqaznuqLmnKjlj6TlhbjlrrblhbfvvIzpmrblsZ7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jpqazmnKjkuJrmnInpmZDlhazlj7jjgILkuIrmtbfkuqjpqazmnKj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7kuIrkuJbnuqrkuZ3ljYHlubTku6PliJ3vvIzkuJPms6jlubbkuJPnsr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j6TlhbjlrrblhbfjgIHlt6Xoibrlk4HnmoTorr7orq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kuLrkuIDkvZPnmoTlhazlj7jjgILkuqflk4HpmaTmu6HotrPlm73lhoX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nmoTniLHlpb3ogIXjgIHmlLbol4/ogIXmtojotLnkuYvlpJbvvIzov5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6XmnKzjgIHpppnmuK/jgIHlj7Dmub7ku6Xlj4rkuJzljZfkuprnrYnlm73lr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kvKDnu5/mlofljJbkuLrlt7Hku7vjgIHpk7jlsLHkvKDkuJbnsr7lk4HkuLr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K3lm73nuqLmnKjmlofljJbotbDov5vmgqjnmoTlrrblsYX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qo6ams5oul5pyJ5aSn6KeE5qih55qE55Sf5Lqn5Z+65Zyw77yM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6K6+6K6h6Zif5LyN5ZKM5oqA5pyv5Lq65ZGY77yM6YCJ55So57Sr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Iqx5qKo44CB5aSn57qi6YW45p6d562J5pyo5p2Q44CC5Lqn5ZOB5Zyo5Lu/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qy+5byP55qE5ZCM5pe277yM5Y+I5Yqg5aSn5Yqb5bqm5byA5Y+R5LqG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O75YiX5Lqn5ZOB77yM5aaC6aSQ5Y6F44CB5Lmm5oi/44CB5Y2n5oi/44CB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6KW/57uT5ZCI562J5L2T57O744CC5LiN5LuF5Lul54us5YW354m56Imy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ZKM57K+5rmb55qE5bel6Im65oqA5pyv77yM6L+Y6ZuG5Y+k5Lq655qE57K+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5qE5pm65oWn44CC5a6e5Li65Z2a5Zu66ICQ55So44CB6KOF6aWw5L+d5YC8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S26JeP5Lu35YC85LqO5LiA5L2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htaGVuZy05NTk2NTYuaHRtbCI+aHR0cHM6Ly9kcWNtLm5ldC93ZW5hbi9o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y05NTk2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E0047A4956A15834D4EBCEBDB9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