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79C8C61560C480258BDFEBD8EE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79C8C61560C480258BDFEBD8EE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rGB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pLDoip3lspvpo5/lk4HmnInpmZDlhazlj7jmiJDnq4vkuo4yMDE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LuO5LqL5qSw5a2Q5rex5Yqg5bel55qE5LiT5Lia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qSw5a2Q5rGB57O75YiX5Lqn5ZOB55qE5LyB5Lia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b6955yB6Iqc5rmW5biC6big5rGf57uP5rWO5byA5Y+R5Yy65rC45piM6LevOD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jLrljaDlnLDpnaLnp680MOS9meS6qeOAgjwvcD48cD7mnKz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qflk4HotKjph4/mmK/nlJ/lkb3igJ3nmoTnrqHnkIbnkIblv7XjgILph4f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g63ngYzoo4XnlJ/kuqfnur/lkozpq5jmuKnoh6rliqjmnYDoj4zlj5HphbX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XmoLzotKjph4/moIflh4bopoHmsYLkuIvvvIzkv53or4HnlJ/kuqflh7rlkI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nmoTkuqflk4HjgILmiJHku6zlsIbntKfot5/ml7bku6PmraXkvJDvvIz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vJXov5vkurrmiY3vvIzplJDmhI/ov5vlj5bvvIzkuI7ml7bkv7Hov5v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orlhazlj7jlu7rmiJDlhbfmnInlrp7lipvnmoTkvIHkuJrpm4blm6LjgII8L3A+PHA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UEXmnZDmlpnloZHmlpnnk7bngYzoo4XvvIzlj5bku6PnjrDmma7pg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ZDnurjotKjljIXoo4XvvIzmm7Tlpb3nmoTkv53nlZnkuobkuqflk4HlpJbop4LnmoT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I7ljavnlJ/vvIzmm7Tmt7vliqDkuobmnpzogonmiJDliIbvvIzorqnmtojotLnog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pLDlrZDmsYHluKbmnaXnmoTmpI3nianom4vnmb3okKXlhbvlpJblop7liqDkuo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mlrDpspzmhJ/jgII8L3A+PHA+5Zyo5YWs5Y+46aKG5a+855qE5bim6aKG5Li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yMOW5tOeglOWPkeS6huaWsOS6p+WTge+8muWGsuazoeWltuiMtuWSjOawtOeJ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mlruWTgeOAguWGsuazoeWltuiMtu+8jOWltuiMtua1k+mDge+8jOiMtuWPtu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rOaXpeeDremlruS9s+WTgeOAguawtOeJm+mFuOWltumlruWTgee7j+WPkemFt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s+e+juiQpeWFu+S7t+WAvOabtOmrmO+8jOaNruacieWFs+eglOeptua1i+Wu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WltuWvjOWQq+mUjOOAgemTgeOAgemSmeetieW+rumHj+WFg+e0oO+8jOawqOWfuu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eUn+e0oOWQq+mHj+S5n+mdnuW4uOS4sOWvjO+8jOafkOS6m+iQpeWFu+aIkOWIh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9k+S6juaZrumAmueJm+WltueahDEuODXlgI3vvIznibnliKvpgILlkIj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nq6Xpo5/nlKjjgILmsLTniZvlpbbnmoTohILogqrjgIHom4vnmb3otKjjgIHkubP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ph4/pg73ov5zov5zpq5jkuo7pu5Hnmb3oirHniZvlpbbvvIznn7/nianotKjlko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lkKvph4/kuZ/mmK/pu5Hnmb3oirHniZvlpbblkozkurrkubPnmoTmlbDljYHlg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roPnmoTog4blm7rphoflkKvph4/ovoPkvY7vvIzpharom4vnmb3lkKvph4/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v5vooYzpq5jotKjph4/kubPliLblk4HnmoTmt7HliqDlt6XjgILkuZ/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kuIrnp43np43ljp/lm6DvvIzmsLTniZvlpbblj4rlhbbliqDlt6XliLblk4H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zov5zpq5jkuo7mma7pgJrniZvlpbbjgILku47lkITnp43okKXlhbvmiJDliIbnmo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5LluqbmnaXor7TvvIzmsLTniZvlpbbmr5Tmma7pgJrniZvlpbbmm7TmnInokKXlh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j4rml7bmiormj6HluILlnLrliqjlkJHku6Xlj4rluILlnLrpnIDmsY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kv53or4Hkuoblhazlj7jlnKjppa7mlpnluILlnLrkuIrnmoTljaDmnIn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j6Hmr4/kuKrluILlnLrlr7nkuqflk4HpnIDmsYLnmoTlhbPplK7vvIzlr7nnl4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ib7lh4bph43ngrnvvIzlgZrmtojotLnogIXnnJ/mraPpnIDopoH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6ZC02Nzcx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mQtNjc3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79C8C61560C480258BDFEBD8EE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