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8:4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770891FBA35031A69D29C36DA4CA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70891FBA35031A69D29C36DA4CA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q5p2l6L2v5Lu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kuqzmnKrmnaXpq5jmlrDmioDmnK/mnInpmZDlhazlj7jmmK/kuIDlrrb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7rnrZHooYzkuJrmj5DkvpvkuIDns7vliJfnlLXlrZDop6PlhrPmlrnmoYjvvIz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orqHnrpfmnLrlupTnlKjova/ku7blvIDlj5HnmoTpq5jnp5HmioD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YW35pyJ6ZuE5Y6a55qE5oqA5pyv5a6e5Yqb77yM5YWI5ZCO56CU5Yi2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qGRU5H57O75YiX5bel56iL6YCg5Lu3566h55CG6L2v5Lu244CB6aG555uu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5bu6562R5LyB5Lia5oiQ5pys5o6n5Yi257O757uf562J6Ieq5Li755+l6K+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qE5bu6562R6KGM5Lia5bqU55So6L2v5Lu277yM5a6i5oi36YGN5Y+K5bu66K6+44C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pa95bel44CB55uR55CG44CB5a6h6K6h44CB5oi/5Zyw5Lqn562J5ZCE5Liq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bruWJjeWFrOWPuOeUqOaIt+aVsOmHj+W3sui+vuaVsOS4h+Wut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gOWUruacjeWKoee9kee7nOmBjeWPiuaxn+iLj+OAgeWuieW+veWQhOWcsOW4guWMuuWf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reWAn+WPiuaXtuWujOWWhOeahOWUruWQjuacjeWKoeWSjOS8mOi0qOeahO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7meeUqOaIt+eVmeS4i+S6huiJr+WlveeahOS9v+eUqOWPo+eike+8jOacquadpe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IkOS4uuW5v+Wkp+W3peeoi+mAoOS7t+S7juS4muiAheeahOmAieaLqei9r+S7t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7lhazlj7jlt7LmiJDlip/lvIDlj5HnmoTkuqflk4HljIXmi6zmuIXljZX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va/ku7bvvIjmsZ/oi4/niYjlkozlronlvr3niYjvvInjgIHljZfkuqzlnLDpk4HorqH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jgIHmsZ/oi4/ovajpgZPkuqTpgJrorqHku7fova/ku7bjgIHlhazot6/muIXljZX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va/ku7bjgIEyMEtW6YWN55S157O757uf44CB5Lq66Ziy5riF5Y2V6YCg5Lu36L2v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66X5a6h5qC45LiT5Lia54mI44CB57uT566X5a6h5qC45a6h6K6h5LiT55So54mI44CB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57+75qC36L2v5Lu244CB6KGo5qC8566X6YeP6L2v5Lu244CB5LiJ57u05bel56iL6YeP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L2v5Lu244CB55S15a2Q6L6F5Yqp6K+E5qCH57O757uf44CB572R57uc6K6h5YiS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H5Lmm5Yi25L2cIOi9r+S7tuOAgeWbvuW9ouWItuS9nOi9r+S7tuOAgeS8geS4mk1J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tiemAoOS7t+ezu+WIl+WHoOWNgeenjeS6p+WTgeOAgjwvcD48cD7lhazlj7joh6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6XmnaXvvIzkuIDnm7Tku6XigJzor5rkv6Hpk7jlsLHlk4HniYzvvIzmnI3liqH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igJ3nmoTnkIblv7XkuLrooYzkuJrnlKjmiLfmj5Dkvpvov4XpgJ/jgIHkvr/mj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jJbop6PlhrPmlrnmoYjvvIzkvp3pnaDnp5HmioDov5vmraXlkozoh6rouqvmiaf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msYLvvIzmjqjliqjnnYDlu7rnrZHooYzkuJrkv6Hmga/ljJbliY3ov5vnmoTmraXk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sIbkuI3mlq3liqrlipvvvIznu6fnu63kuLrlu7rnrZHooYzkuJr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kuqflk4HlkozmnI3liqHjgII8L3A+PHA+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3bHJqLTM3NzYxMC5odG1sIj5odHRwczovL2RxY20ubmV0L3dlbmFuL3ds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3Nj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70891FBA35031A69D29C36DA4CA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