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D373F1E12707A60C79ADC89712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D373F1E12707A60C79ADC89712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rW35b63Vkh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tOa1t+W+t+aIkOeri+S6jjIwMDjlubTvvIz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j4rmioDmnK/mnI3liqHkuLrkuIDkv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mj5Dkvpvpq5jmuIXlj4rotoXpq5jmuIXop4bpopHkvJrorq7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popHkvJrorq7nu4jnq6/jgIHkvJrorq7puqblhYvpo47nrYnpn7Pop4bpopHpgJro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8L3N0cm9uZz48L3A+PGgyPuWTgeeJjOeugOS7izwvaDI+PHA+5rex5Zyz5biC57u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qA5pyv6IKh5Lu95pyJ6ZmQ5YWs5Y+477yI566A56ew77ya57u05rW35b63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cxMDUz77yJ5piv6ZuG56CU5Y+R44CB55Sf5Lqn44CB6ZSA5ZSu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6auY5paw5oqA5pyv5LyB5Lia77yM5oiQ56uL5LqOMjAwOO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bkuo4yMDE35bm0MuaciOWcqOaWsOS4ieadv+aMgueJjOOAgu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rmOa4heWPiui2hemrmOa4heinhumikeS8muiuruaRhOWDj+acuuOAgeinhum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iOerr+OAgeS8muiurum6puWFi+mjjuetiemfs+inhumikemAmuiur+iuvuWkh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SjOebuOWFs+aKgOacr+acjeWKoe+8jOS4u+imgeS4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WVhuOAgeezu+e7n+mbhuaIkOWVhuOAgee7j+mUgOWVhuWPiuacgOe7iO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inhumikemAmuiur+iuvuWkh++8jOaYr+aIkeWbvemfs+inhumikemAmuiur+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WGs+aWueahiOeahOS4u+imgeS+m+W6lOWVhuS5i+S4gO+8jO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huWKoeinhumikeS8muiuruOAgeaVmeiCsuW9leaSreOAgeaUv+S8geS4muWKo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VmeiCsuOAgei/nOeoi+WMu+eWl+OAgee9kee7nOebtOaSreOAgee6ouWklua1i+a4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6lOeUqOmihuWfn+OAguebruWJje+8jOe7tOa1t+W+t+eahOS4muWKoemBj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e+juWbveOAgeW+t+WbveOAgeiNt+WFsOOAgeazleWbveOAgeaMquWog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aWsOWKoOWdoeOAgemfqeWbveOAgeWNsOW6puOAgeWNl+mdnuetieWFqOeQg+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ue7tOa1t+W+t+azqOmHjeeglOWPkeaKgOac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SjOaMgee7reaKleWFpe+8jOWcqOmfs+inhumikeWQhOmihuWfn+Wdh+iOt+W+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gtOOAguWcqOaRhOWDj+acuumihuWfn++8jOaLpeacieiHquS4u+S4k+WIqe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EpuOAgeiHquWKqOabneWFieOAgeiHquWKqOeZveW5s+ihoe+8iOinhumikTNB77y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X5rOV77yM5Lul5Y+K5aSa56eNSVNQ6Ieq6YCC5bqU566X5rOV562J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LyX5aSa5ZOB54mM5ZWG5ZKM5rig6YGT5LyZ5Ly055qE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YWs5Y+46L+Y5o6o5Ye65LqGNEvotoXpq5jmuIXns7vliJfmkYTlg4/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pq5jnq6/lrqLmiLfnmoTorqTlj6/vvJtVU0Lns7vliJfmkYTlg4/mnLrlhbz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kuLvmtYHova/op4bpopHkvJrorq7lubPlj7DvvIzlpoLohb7orq/kvJrorq7jgIFU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Vpvb23jgIHlpb3op4bpgJrnrYnjgILlnKjop4bpopHkvJrorq7mlrnmoYjkuIrvv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gKHlr7znq6/liLDnq6/nmoTmoIflh4bljJbljY/orq7vvIzlhbbkvJrorq7nu4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rnlYzkuLvmtYHnoazku7blubPlj7Dkv53mjIHlvojlpb3nmoTkupLpgJrmgKf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poobln5/vvIzkuZ/mi6XmnInoh6rliqjpmY3lmarjgIHoh6rliqjlop7nm4r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57lo7DmtojpmaTvvIjpn7PpopEzQe+8ieeahOaguOW/g+eul+azle+8jOWFiOWQj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svumrmOS/neecn+mfs+mikeS6p+WTge+8jOmAgueUqOS6juinhumikeS8muiur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WcuuaZr+OAgjwvcD48cD7lhazlj7jnu4/okKXlp4vnu4jlnZrmjIHku6X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lr7zlkJHvvIzlnKjkuqflk4Horr7orqHjgIHlrprliLblvIDlj5Hjg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miJDmnKznrYnmlrnpnaLkuI3mlq3ov5vmraXvvIznsr7nm4rmsYLnsr7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kuJrnlYzor7jlpJrlk4HniYzllYbnmoTmt7HluqblrprliLbpnIDmsYL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nLrnmoTpq5jluqborqTlj6/lkozor4Tku7fjgILlkIzml7bvvIzlhazlj7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op4bpopHkuIDmj73lrZDkuqflk4HmlrnmoYjvvIzlhbfmnInovoPpq5jnmoT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Lrlk4HniYzljoLllYbjgIHns7vnu5/pm4bmiJDllYbjgIHnu4/plIDllYblko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obmm7TlpJrpgInmi6nmnLrkvJrjgILnu7TmtbflvrflsIbmjIHnu63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otbflubPooaHmnLrkvJrlkozpo47pmanvvIzkuLrmr4/kuK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rp7njrDkuI7lrqLmiLflhbHlkIzlj6/mjIHnu63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oZHZoZC00MjA3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GR2aGQtNDIw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D373F1E12707A60C79ADC89712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