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D37618445CC664E4C50DCE5C3D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D37618445CC664E4C50DCE5C3D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G16aG/V2VsbGluZ3R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c6I6e5aiB54G16aG/5a625YW3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5LiO56CU5Y+R44CB5Yi26YCg44CB6ZSA5ZSu5Li65LiA5L2T55qE5a625Y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6A56ew77ya5aiB54G16aG/77yM5pei5piv5LyB5Lia5ZCN77yM5Lmf5piv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iB54G16aG/5Yib5aeL5LmL5Yid5Li76KaB5Yi26YCg5LiO5Ye65Y+j5qyn576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Z+65LqO5LyY6Imv55qE5Ye65Y+j5a625YW355Sf5Lqn5oqA5pyv77yM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77yM5paH5YyW6K6+6K6h55Sf5rS777yM6J6N5YWl5Lq65L2T5bel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pat5oqK6auY6KaB5rGC44CB6auY5ZOB6LSo5qCH5YeG5a6e5pa9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5L2c5Lit77yM6KeG6KeJ5a6h576O5LiO6IiS6YCC5p6E6YCg57uT5ZCI77yM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44CCPC9wPjxwPuKAnOWvu+inheS4k+WxnueahOeUn+a0u+KAouWut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cquadpeWQq+S5ie+8jOeUseKAnOS4k+S4muKAnei9rOWMluKAnOS4k+W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xle+8jOWogeeBtemhv+iHs+S7iuS7jeWdmuaMgeS/neeVmeS8oOe7n+eah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WueW8j++8jOe7k+WQiOeOsOS7o+enkeaKgOaKgOacr++8jOS8oOe7n+eah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v+avj+S7tuWutuWFt+WFt+acieWug+acrOi6q+eahOeJueeCueS4ju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ahOi0qOaEn+aYr+WutuWFt+eahOS7t+WAvO+8jOmAmui/h+WMoOW/g+W3peiJu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OAgiDlrozlloTnmoTnlJ/kuqfkuK3lv4PlkozmoIflh4bljJbliLbkvZz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g73mm7Tlpb3nmoTmj5Dkvpvpq5jotKjph4/kuqflk4Hnu5nliLDmr4/kuIDkvY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r7nq4vlrozlloTnmoTmiJDlk4HotKfnianlgqjlpIfvvIzkuLrlhajnkI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lnKjnn63nmoTml7bpl7Tph4zmj5Dkvpvlk4HotKjlrrblhbfjgII8L3A+PHA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G5YyW5biC5Zy65a6a5L2N5oiY55Wl77yM5Lul4oCc5LiT5rOo44CB5LiT5Li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iN5pat5o6i57Si55Sf5rS75LiO5paH5YyW77yM6ZO46YCg6auY5ZOB5L2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25YW344CC5peX5LiL57O75YiX5Lqn5ZOB77ya4oCc5aiB54G16aG/LeaWsOWPpO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+juS4tOWuti3nroDnvo7igJ3jgIHigJzliKnnu7TlqIUt6L275aW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K4LeeOsOS7o+e+juW8j+KAneOAgeKAnOWNjumCuOe+juWuti3ml7blsJrnvo7lvI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qIHngbXpob8t5a6a5Yi24oCd77yM6KaG55uW6IyD5Zu05pu05bm/55qE5Lqn5ZO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5qE55Sf5rS76aOO5qC855Sx5Lu/5Y+k57uP5YW45bu25Ly46Iez5pe25bC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uh6Laz5LiN5ZCM55qE5a6i5oi3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GR3ZWxsaS04MTAy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GR3ZWxsaS04MTAy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D37618445CC664E4C50DCE5C3D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